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otwartego naboru na partnera dodatkowego w celu wspólnej realizacji przedsięwzięcia pn.: "Utworzenie i funkcjonowanie Branżowego Centrum Umiejętności</w:t>
        <w:br/>
        <w:t xml:space="preserve"> w dziedzinie technik hodowli koni"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5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azwa organizacji/instytucj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dzaj podmio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orma prawn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IP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EGO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siedzib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Ulic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Nr budyn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Nr lokal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 xml:space="preserve">Kod pocztow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Miejscowoś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t>Adres strony ww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soba uprawniona do podejmowania decyzji wiążących w imieniu partnera (podpisująca/e wniosek i umowę partnerską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Osoba do kontaktów roboczych w sprawach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Fa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Roczne obroty za ostatni zamknięty rok obro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FORMALNE OCEN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iedza i doświadczenie  w dziedzinie piekarstw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tencjał osobowy, zdolny do realizacji działań w dziedzinie piekarstw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Wyrażam zgodę na upublicznienie propozycji partnerstwa dodatkowego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Data, pieczęć i/lub czytelny podpis osoby/osób uprawnionej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merytoryczne ocen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Zgodność działania potencjalnego partnera dodatkowego z celami partnerstw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y wkład oferenta w realizację </w:t>
            </w:r>
            <w:r>
              <w:rPr>
                <w:rFonts w:cs="Arial" w:ascii="Arial" w:hAnsi="Arial"/>
                <w:bCs/>
              </w:rPr>
              <w:t xml:space="preserve"> przedsięwzięcia</w:t>
            </w:r>
            <w:r>
              <w:rPr>
                <w:rFonts w:cs="Arial" w:ascii="Arial" w:hAnsi="Arial"/>
              </w:rPr>
              <w:t xml:space="preserve"> (ludzki, organizacyjny, techniczny lub finansowy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świadczenie w realizacji przedsięwzięć o podobnym charakterze-opis doświadczenia w realizacji  przedsięwzięć jako beneficjent lub partner lub wykonawca usług edukacyjnych realizowanych we współpracy ze szkołami zawodowymi/ CKZ lub na ich rzecz, w zakresie podobnym z założeniami projekt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zakres współpracy w zakresie realizacji przedsięwzięcia (etap funkcjonowanie BCU): opis działań możliwych do zrealizowania przez partnera w ramach przedsięwzięcia we wszystkich czterech obszarach (wskazanych w pkt I ppkt 2 Ogłoszenia o naborze): działalność edukacyjno-szkoleniowa, działalność integrująco-wspierająca, działalność innowacyjno-rozwojowa, działalność doradczo-promocyjna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premiując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utowa działalność oferenta obejmuje działania o charakterze edukacyjno- szkoleniowym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ent posiada co najmniej trzyletnie doświadczenie w prowadzeniu szkoleń związanych</w:t>
              <w:br/>
              <w:t xml:space="preserve"> z daną dziedziną (nazwa szkolenia, okres (od-do) prowadzenia szkolenia, liczba osób przeszkolonych w każdym szkoleniu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ent współpracował w ostatnich trzech latach, licząc do daty ogłoszenia niniejszego naboru, ze szkołą lub placówką prowadzącą kształcenie zawodowe, np. w ramach katalogu form współpracy określonego w art. 68 ust. 7c ustawy – Prawo oświatowe (nazwa szkoły/placówki, krótki zakres współpracy, okres (od-do) trwania współpracy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i podpis osoby upoważnionej do reprezentowania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oferenta/ wpisu do odpowiedniego rejestru lub inny dokument potwierdzający działalność we wskazanej dziedzi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osób/osoby reprezentujących/cej oferenta (jeżeli dotycz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dane i informacje podane w formularzu ofertowym (załącznik nr 1         do ogłoszenia o naborze na partnera dodatkowego) są prawdziwe i rzetelne i zobowiązuje się          na każde wezwanie Powiatu Kamieńskiego do przedstawienia dowodów potwierdzających ich prawdziwość i rzetelnoś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Data, pieczęć i/lub czytelny podpis osoby/osób uprawnionej                                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libri"/>
        <w:sz w:val="20"/>
      </w:rPr>
      <w:drawing>
        <wp:inline distT="0" distB="0" distL="0" distR="0">
          <wp:extent cx="57619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Załącznik nr 2 do ogłoszenia o naborze na partnera dodatkowego </w:t>
    </w:r>
    <w:r>
      <w:rPr>
        <w:rFonts w:eastAsia="Times New Roman" w:cs="Calibri"/>
        <w:sz w:val="18"/>
        <w:lang w:eastAsia="pl-PL"/>
      </w:rPr>
      <w:t xml:space="preserve">w celu wspólnej realizacji przedsięwzięcia                         </w:t>
    </w:r>
    <w:r>
      <w:rPr>
        <w:rFonts w:cs="Calibri"/>
        <w:sz w:val="18"/>
      </w:rPr>
      <w:t>pn.: "Utworzenie i funkcjonowanie Branżowego Centrum Umiejętności w dziedzinie technik hodowli koni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3:00Z</dcterms:created>
  <dc:creator>Anna Wilkanowska</dc:creator>
  <dc:description/>
  <cp:keywords/>
  <dc:language>en-US</dc:language>
  <cp:lastModifiedBy>Marek Szymański</cp:lastModifiedBy>
  <dcterms:modified xsi:type="dcterms:W3CDTF">2022-11-16T20:05:00Z</dcterms:modified>
  <cp:revision>6</cp:revision>
  <dc:subject/>
  <dc:title/>
</cp:coreProperties>
</file>