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ind w:left="364" w:hanging="364"/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Verdana" w:cs="Arial"/>
        </w:rPr>
        <w:t>Odpowiadając na zapytanie ofertowe dotyczące „</w:t>
      </w:r>
      <w:r>
        <w:rPr/>
        <w:t>Dostawy koni do Zespołu Szkół Ponadpodstawowych w Benicach</w:t>
      </w:r>
      <w:r>
        <w:rPr>
          <w:rFonts w:eastAsia="Verdana" w:cs="Times New Roman"/>
        </w:rPr>
        <w:t xml:space="preserve">” w związku z realizacją projektu „Powiat Kamieński szkolnictwem zawodowym stoi” RPZP.08.06.00-32-K036/19 współfinansowanego                 ze środków Unii Europejskiego w ramach Europejskiego Funduszu Społecznego, Priorytet VIII Edukacja, Działanie 8.6 </w:t>
      </w:r>
      <w:r>
        <w:rPr>
          <w:rFonts w:eastAsia="Verdana" w:cs="Arial"/>
        </w:rPr>
        <w:t>Wsparcie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zgodnie z wymaganiami określonymi w przedmiotowym Zapytaniu ofertowym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ie </w:t>
            </w:r>
            <w:r>
              <w:rPr>
                <w:sz w:val="20"/>
                <w:szCs w:val="20"/>
              </w:rPr>
              <w:t>gorącokrwiste (wszechstronnie użytkowane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 </w:t>
            </w:r>
            <w:r>
              <w:rPr>
                <w:bCs/>
                <w:sz w:val="20"/>
                <w:szCs w:val="20"/>
              </w:rPr>
              <w:t>do hipoterapii (wszechstronnie użytkowane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 xml:space="preserve">projektu "Powiat Kamieński szkolnictwem zawodowym stoi" </w:t>
      </w:r>
      <w:r>
        <w:rPr>
          <w:rFonts w:eastAsia="Verdana" w:cs="Times New Roman"/>
          <w:color w:val="000000"/>
        </w:rPr>
        <w:t>RPZP.08.06.00-32-K036/19 współfinansowanego ze środków Unii Europejskiego w ramach Europejskiego Funduszu Społecznego, Priorytet VIII Edukacja, Działanie 8.6 Wsparcie  szkół i placówek prowadzących kształcenie zawodowe oraz uczniów uczestniczących w kształceniu zawodowym i osób dorosłych uczestniczących w pozaszkolnych formach kształcenia zawodowego, Regionalnego Programu Operacyjnego Województwa Zachodniopomorskiego na lata 2014-2020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Powiat Kamieński szkolnictwem zawodowym stoi” współfinansowany  ze środków Unii Europejskiej w ramach Europejskiego Funduszu Społecznego. Działanie 8.6 Wsparcie  szkół i placówek prowadzących kształcenie zawodowe oraz uczniów uczestnicząc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 kształceniu zawodowym i osób dorosłych uczestniczących w pozaszkolnych formach kształcenia zawodowego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onalnego Programu Operacyjnego Województwa Zachodniopomor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5:00Z</dcterms:created>
  <dc:creator>Marek Szymański</dc:creator>
  <dc:description/>
  <dc:language>en-US</dc:language>
  <cp:lastModifiedBy>Marek Szymański</cp:lastModifiedBy>
  <cp:lastPrinted>2021-09-20T11:22:00Z</cp:lastPrinted>
  <dcterms:modified xsi:type="dcterms:W3CDTF">2022-05-04T06:05:00Z</dcterms:modified>
  <cp:revision>2</cp:revision>
  <dc:subject/>
  <dc:title>Kamień Pomorski, dnia 04 stycznia 2018 roku</dc:title>
</cp:coreProperties>
</file>