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elefon kontaktowy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Kamieński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olińska 7b</w:t>
      </w:r>
    </w:p>
    <w:p>
      <w:pPr>
        <w:pStyle w:val="Normal"/>
        <w:spacing w:lineRule="auto" w:line="240" w:before="0" w:after="0"/>
        <w:ind w:left="52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2-400 Kamień Pomorsk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NIOSEK O UMIESZCZENIE NA ZABYTKU NIERUCHOMYM WPISANY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 REJESTRU ZABYTKÓW ZNAKU INFORMUJĄCEGO O TYM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ŻE ZABYTEK TEN PODLEGA OCHRON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2 ust. 1 ustawy z dnia 23 lipca 2003 r. o ochronie zabytków i opiece nad zabytkami (Dz. U. z 2021 r.  poz. 710 ze zmianami zwracam się z wnioskiem o umieszczenie       na zabytku nieruchomym, znajdującym się na terenie Powiatu Kamieńskiego wpisanym             do rejestru zabytków Województwa Zachodniopomorskiego, znaku informującego o tym,            że zabytek ten podlega ochronie, tj. znaku, o którym mowa w rozporządzeniu Ministra Kultury      z dnia 9 lutego 2004 r. w sprawie wzoru znaku informacyjnego umieszczanego na zabytkach nieruchomych wpisanych do rejestru zabytków (Dz. U. z 2004 r. Nr 30, poz. 259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azwa zabytku zgodna z wydaną decyzją w sprawie wpisania do rejestru zabytków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zabytku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zabytków 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data wpisu do rejestru zabytków 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pl-PL"/>
        </w:rPr>
        <w:t>Załączniki do wniosku</w:t>
      </w:r>
      <w:r>
        <w:rPr>
          <w:rFonts w:eastAsia="Times New Roman" w:cs="Times New Roman" w:ascii="Times New Roman" w:hAnsi="Times New Roman"/>
          <w:sz w:val="20"/>
          <w:u w:val="single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decyzja w sprawie wpisania zabytku do rejestru zabytków (oryginał lub uwierzytelniona kopia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wód wniesienia opłaty skarbowej od dokonania czynności urzędowej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(w przypadku gdy opłata jest</w:t>
      </w:r>
      <w:r>
        <w:rPr>
          <w:rFonts w:eastAsia="Times New Roman" w:cs="Times New Roman" w:ascii="Times New Roman" w:hAnsi="Times New Roman"/>
          <w:sz w:val="18"/>
          <w:lang w:eastAsia="pl-PL"/>
        </w:rPr>
        <w:t xml:space="preserve"> wymagana</w:t>
      </w: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lang w:eastAsia="pl-PL"/>
        </w:rPr>
        <w:t>)</w:t>
      </w: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oświadczenie o posiadanym prawie do dysponowania zabytkiem nieruchom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w przypadku, gdy wniosek składa pełnomocnik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6" w:hanging="36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dokument stwierdzający udzielenie pełnomocnictwa – oryginał lub </w:t>
      </w:r>
      <w:r>
        <w:rPr>
          <w:rFonts w:cs="Times New Roman" w:ascii="Times New Roman" w:hAnsi="Times New Roman"/>
          <w:sz w:val="18"/>
          <w:szCs w:val="18"/>
        </w:rPr>
        <w:t xml:space="preserve">uwierzytelniona </w:t>
      </w:r>
      <w:r>
        <w:rPr>
          <w:rFonts w:eastAsia="Times New Roman" w:cs="Times New Roman" w:ascii="Times New Roman" w:hAnsi="Times New Roman"/>
          <w:sz w:val="18"/>
          <w:lang w:eastAsia="pl-PL"/>
        </w:rPr>
        <w:t>kop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6" w:hanging="360"/>
        <w:jc w:val="both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dowód uiszczenia opłaty skarbowej za złożenie dokumentu stwierdzającego udzielenie pełnomocnictwa</w:t>
      </w: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………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czytelny podpis wnioskodaw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2) na podstawie art. 1 ust. 1 pkt 1 lit. a oraz część I pkt 53 załącznika do Ustawy z dnia 16 listopada 2006 r.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3) zwolnienia od opłaty skarbowej na podstawie art. 3 i art. 7 Ustawy z dnia 16 listopada 2006 r.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4) podstawa prawna: art. 1 ust. 1 pkt 2 oraz Część IV Załącznika do Ustawy z dnia 16 listopada 2006 r. </w:t>
      </w:r>
      <w:r>
        <w:rPr>
          <w:rFonts w:eastAsia="Times New Roman" w:cs="Times New Roman" w:ascii="Times New Roman" w:hAnsi="Times New Roman"/>
          <w:i/>
          <w:sz w:val="14"/>
          <w:szCs w:val="20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.</w:t>
      </w:r>
    </w:p>
    <w:sectPr>
      <w:type w:val="nextPage"/>
      <w:pgSz w:w="11906" w:h="16838"/>
      <w:pgMar w:left="1304" w:right="1134" w:gutter="0" w:header="0" w:top="568" w:footer="0" w:bottom="28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4"/>
        <w:sz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3z0">
    <w:name w:val="WW8Num3z0"/>
    <w:qFormat/>
    <w:rPr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Rafał Lucinski</dc:creator>
  <dc:description/>
  <cp:keywords/>
  <dc:language>en-US</dc:language>
  <cp:lastModifiedBy>Marek Szymański</cp:lastModifiedBy>
  <cp:lastPrinted>2015-11-09T11:59:00Z</cp:lastPrinted>
  <dcterms:modified xsi:type="dcterms:W3CDTF">2022-03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