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" w:leader="none"/>
        </w:tabs>
        <w:ind w:left="364" w:hanging="364"/>
        <w:jc w:val="right"/>
        <w:rPr/>
      </w:pPr>
      <w:r>
        <w:rPr/>
        <w:t>Załącznik nr 1 do zapytania ofertowego</w:t>
      </w:r>
    </w:p>
    <w:p>
      <w:pPr>
        <w:pStyle w:val="Normal"/>
        <w:tabs>
          <w:tab w:val="clear" w:pos="709"/>
          <w:tab w:val="left" w:pos="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>
          <w:sz w:val="20"/>
          <w:szCs w:val="20"/>
        </w:rPr>
      </w:pPr>
      <w:r>
        <w:rPr/>
        <w:t>…</w:t>
      </w:r>
      <w:r>
        <w:rPr/>
        <w:t>.............................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/pieczęć Wykonawcy/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  <w:t>WZÓR FORMULARZA OFERTY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 xml:space="preserve">Powiat Kamieński 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ul. Wolińska 7b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72-400 Kamień Pomorski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rFonts w:eastAsia="Verdana" w:cs="Arial"/>
        </w:rPr>
      </w:pPr>
      <w:r>
        <w:rPr>
          <w:b/>
          <w:bCs/>
        </w:rPr>
        <w:t>WYKONAWCA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rFonts w:eastAsia="Verdana" w:cs="Arial"/>
        </w:rPr>
        <w:t>Odpowiadając na zapytanie ofertowe dotyczące „</w:t>
      </w:r>
      <w:r>
        <w:rPr/>
        <w:t>Dostawy koni do Zespołu Szkół Ponadpodstawowych w Benicach</w:t>
      </w:r>
      <w:r>
        <w:rPr>
          <w:rFonts w:eastAsia="Verdana" w:cs="Times New Roman"/>
        </w:rPr>
        <w:t xml:space="preserve">” w związku z realizacją projektu „Powiat Kamieński szkolnictwem zawodowym stoi” RPZP.08.06.00-32-K036/19 współfinansowanego                 ze środków Unii Europejskiego w ramach Europejskiego Funduszu Społecznego, Priorytet VIII Edukacja, Działanie 8.6 </w:t>
      </w:r>
      <w:r>
        <w:rPr>
          <w:rFonts w:eastAsia="Verdana" w:cs="Arial"/>
        </w:rPr>
        <w:t>Wsparcie szkół i placówek prowadzących kształcenie zawodowe oraz uczniów uczestniczących w kształceniu zawodowym i osób dorosłych uczestniczących w pozaszkolnych formach kształcenia zawodowego, Regionalnego Programu Operacyjnego Województwa Zachodniopomorskiego na lata 2014-2020, zgodnie z wymaganiami określonymi w przedmiotowym Zapytaniu ofertowym: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5988"/>
        <w:gridCol w:w="1940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ie </w:t>
            </w:r>
            <w:r>
              <w:rPr>
                <w:sz w:val="20"/>
                <w:szCs w:val="20"/>
              </w:rPr>
              <w:t>gorącokrwiste (wszechstronnie użytkowane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danie 2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1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ie </w:t>
            </w:r>
            <w:r>
              <w:rPr>
                <w:sz w:val="20"/>
                <w:szCs w:val="20"/>
              </w:rPr>
              <w:t>gorącokrwiste (wszechstronnie użytkowane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3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 </w:t>
            </w:r>
            <w:r>
              <w:rPr>
                <w:bCs/>
                <w:sz w:val="20"/>
                <w:szCs w:val="20"/>
              </w:rPr>
              <w:t>do hipoterapii (wszechstronnie użytkowane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 </w:t>
            </w:r>
            <w:r>
              <w:rPr>
                <w:bCs/>
                <w:sz w:val="20"/>
                <w:szCs w:val="20"/>
              </w:rPr>
              <w:t>do hipoterapii (wszechstronnie użytkowane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8" w:leader="none"/>
        </w:tabs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</w:rPr>
        <w:t xml:space="preserve">Załącznik nr 2 do zapytania ofertowego </w:t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ŚWIADCZENIE WYKONAWCY O BRAKU POWIĄZAŃ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SOBOWYCH I KAPITAŁOWYCH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>Niniejszym oświadczam, że jestem / nie jestem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 xml:space="preserve"> powiązany z Zamawiającym </w:t>
      </w:r>
    </w:p>
    <w:p>
      <w:pPr>
        <w:pStyle w:val="Normal"/>
        <w:spacing w:lineRule="atLeas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sobowo lub kapitałow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     z przygotowaniem i prze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Uczestniczeniu w spółce jako wspólnik spółki cywilnej lub spółki osobowej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>Posiadaniu co najmniej 10% udziałów lub akcj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ełnieniu funkcji członka organu nadzorczego lub zarządzającego, prokurenta, pełnomocnika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ozostawaniu w związku małżeńskim, w stosunku pokrewieństwa lub powinowactwa        w linii prostej, pokrewieństwa lub powinowactwa w linii bocznej do drugiego stopnia lub w stosunku przysposobienia, opieki lub kurateli. </w:t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ie istnieje inne powiązanie, które powodowałoby faktyczne naruszenie zasady konkurencyjności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  <w:b/>
          <w:b/>
          <w:bCs/>
          <w:sz w:val="16"/>
          <w:szCs w:val="16"/>
        </w:rPr>
      </w:pPr>
      <w:r>
        <w:rPr>
          <w:rFonts w:eastAsia="Verdana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  <w:t>Załącznik nr 3 do zapytania ofertowego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  <w:t>Oświadczenie o braku podwójnego finansowania ze środków Unii Europejskiej</w:t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kładają ofertę w postępowaniu prowadzonym w ramach realizacji </w:t>
      </w:r>
      <w:r>
        <w:rPr>
          <w:rFonts w:cs="Arial"/>
          <w:color w:val="000000"/>
          <w:szCs w:val="22"/>
        </w:rPr>
        <w:t xml:space="preserve">projektu "Powiat Kamieński szkolnictwem zawodowym stoi" </w:t>
      </w:r>
      <w:r>
        <w:rPr>
          <w:rFonts w:eastAsia="Verdana" w:cs="Times New Roman"/>
          <w:color w:val="000000"/>
        </w:rPr>
        <w:t>RPZP.08.06.00-32-K036/19 współfinansowanego ze środków Unii Europejskiego w ramach Europejskiego Funduszu Społecznego, Priorytet VIII Edukacja, Działanie 8.6 Wsparcie  szkół i placówek prowadzących kształcenie zawodowe oraz uczniów uczestniczących w kształceniu zawodowym i osób dorosłych uczestniczących w pozaszkolnych formach kształcenia zawodowego, Regionalnego Programu Operacyjnego Województwa Zachodniopomorskiego na lata 2014-2020, oświadczam, że w przypadku otrzymania informacji o wyborze mojej oferty i zawarcia umowy w ramach projektu, oświadczam, że</w:t>
      </w:r>
      <w:r>
        <w:rPr>
          <w:rStyle w:val="FootnoteCharacters"/>
          <w:rStyle w:val="FootnoteAnchor"/>
          <w:rFonts w:eastAsia="Verdana"/>
          <w:color w:val="000000"/>
        </w:rPr>
        <w:footnoteReference w:id="3"/>
      </w:r>
      <w:r>
        <w:rPr>
          <w:rFonts w:eastAsia="Verdana" w:cs="Times New Roman"/>
          <w:color w:val="000000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angażowanie w ramach posiadanego stosunku pracy pozwala mi na efektywne wykonywanie zadań w ramach przedmiotowej umowy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gdy składający/a oświadczenie jest zatrudniony przez Zamawiającego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iążenie wynikające z wykonywania wszystkich realizowanych przeze mnie umów cywilnoprawnych finansowanych ze środków publicznych nie wyklucza możliwości prawidłowej i efektywnej realizacji zadań w ramach projek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 Kamieński szkolnictwem zawodowym stoi”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/a oświadczenie realizuje więcej niż jedną umowę cywilnoprawną w instytucji/instytucjach realizujących projekty współfinansowane ze środków publicznych, tj. w szczególności ze środków Unii Europejskiej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przedmiotowej umowy jest rodzajowo różny od zakresu obowiązków służbowych wynikających z umowy o pracę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 oświadczenie jest zatrudniony przez Zamawiającego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hwili obecnej moje zaangażowanie w realizację projektów współfinansowanych          ze środków z funduszy strukturalnych i FS oraz działań finansowanych z innych źródeł, w tym środków własnych Fundacji i innych podmiotów, nie przekracza miesięcz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6 godz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angażowanie etatowe i/lub zatrudnienie w ramach umów cywilnoprawnych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przedkładania Zamawiającemu miesięcznych ewidencji godzin pracy- miesięcznych kart pracy, oświadczenia o unikaniu podwójnego finansowania oraz oświadczenia osoby zaangażowanej w realizację projektu współfinansowanego               ze środków UE w ramach EFS (jeśli nastąpi zaangażowanie w ramach innego projektu współfinansowanego z UE). 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Niniejsze oświadczenie składam pouczony/-a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  <w:sz w:val="16"/>
          <w:szCs w:val="16"/>
        </w:rPr>
        <w:t>/podpis Oferenta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Powiat Kamieński szkolnictwem zawodowym stoi” współfinansowany  ze środków Unii Europejskiej w ramach Europejskiego Funduszu Społecznego. Działanie 8.6 Wsparcie  szkół i placówek prowadzących kształcenie zawodowe oraz uczniów uczestnicząc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 kształceniu zawodowym i osób dorosłych uczestniczących w pozaszkolnych formach kształcenia zawodowego,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onalnego Programu Operacyjnego Województwa Zachodniopomors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kreślić, jeżeli zapis jest zbęd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/>
        </w:rPr>
        <w:t>Niepotrzebne skreślić – zależnie od posiadanej formy zatrudnienia i relacji przedmiotowej umowy z funkcją pełnioną w strukturach Zamawiającego oraz w relacji do innych projek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437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cs="Arial"/>
      <w:b w:val="false"/>
      <w:bCs/>
      <w:i w:val="false"/>
      <w:iCs w:val="false"/>
      <w:color w:val="FF3333"/>
      <w:sz w:val="24"/>
      <w:szCs w:val="24"/>
    </w:rPr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eastAsia="Verdana" w:cs="Times New Roman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eastAsia="Verdana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eastAsia="Verdan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eastAsia="Verdana" w:cs="Times New Roman"/>
      <w:bCs/>
      <w:color w:val="000000"/>
      <w:sz w:val="24"/>
      <w:szCs w:val="24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eastAsia="Verdana"/>
      <w:color w:val="000000"/>
    </w:rPr>
  </w:style>
  <w:style w:type="character" w:styleId="WW8Num20z0">
    <w:name w:val="WW8Num20z0"/>
    <w:qFormat/>
    <w:rPr>
      <w:rFonts w:eastAsia="Verdana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54z0">
    <w:name w:val="WW8Num54z0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;Courier New"/>
      <w:kern w:val="2"/>
      <w:lang w:bidi="hi-I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cs="Tahoma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0:05:00Z</dcterms:created>
  <dc:creator>Marek Szymański</dc:creator>
  <dc:description/>
  <cp:keywords/>
  <dc:language>en-US</dc:language>
  <cp:lastModifiedBy>Marek Szymański</cp:lastModifiedBy>
  <cp:lastPrinted>2021-09-20T11:22:00Z</cp:lastPrinted>
  <dcterms:modified xsi:type="dcterms:W3CDTF">2022-02-10T07:46:00Z</dcterms:modified>
  <cp:revision>48</cp:revision>
  <dc:subject/>
  <dc:title>Kamień Pomorski, dnia 04 stycznia 2018 roku</dc:title>
</cp:coreProperties>
</file>