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Umowa nr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Zawarta dnia ……………………………….roku w Kamieniu Pomorskim pomiędzy Powiatem Kamieńskim z siedzibą przy ul. Wolińskiej 7b w Kamieniu Pomorskim, NIP: 986-016-62-59, REGON: 811684143 reprezentowanym przez: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 xml:space="preserve">Józefa Malca  Starostę Kamieńskiego, </w:t>
      </w:r>
    </w:p>
    <w:p>
      <w:pPr>
        <w:pStyle w:val="TextBody"/>
        <w:spacing w:lineRule="auto" w:line="240"/>
        <w:rPr/>
      </w:pPr>
      <w:r>
        <w:rPr/>
        <w:t>……………………………………</w:t>
      </w:r>
      <w:r>
        <w:rPr/>
        <w:t>.członka Zarządu Powiatu, zwanymi dalej „Uprawnionym”, przy kontrasygnacie Skarbnika Powiatu Pani Ewy Tokarzewskiej</w:t>
      </w:r>
    </w:p>
    <w:p>
      <w:pPr>
        <w:pStyle w:val="TextBody"/>
        <w:spacing w:lineRule="auto" w:line="240"/>
        <w:rPr/>
      </w:pPr>
      <w:r>
        <w:rPr/>
        <w:t>a</w:t>
      </w:r>
    </w:p>
    <w:p>
      <w:pPr>
        <w:pStyle w:val="TextBody"/>
        <w:spacing w:lineRule="auto" w:line="240"/>
        <w:rPr/>
      </w:pPr>
      <w:r>
        <w:rPr/>
        <w:t>Panem/Panią/firmą……………………………………………………………………………..  ………………………, PESEL/NIP………………………………………., zam./z siedzibą przy ul. …………………………………… ……………………………………………………</w:t>
      </w:r>
    </w:p>
    <w:p>
      <w:pPr>
        <w:pStyle w:val="TextBody"/>
        <w:spacing w:lineRule="auto" w:line="240"/>
        <w:rPr/>
      </w:pPr>
      <w:r>
        <w:rPr/>
        <w:t>Urząd Skarbowy ul. ……………………………………………………………………………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zwany dalej „Twórcą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em niniejszej umowy jest przeniesienie przez Twórcę na Uprawnionego wszelkich autorskich praw majątkowych i praw pokrewnych do pracy konkursowej, dostarczonej przez Twórcę Uprawnionemu na „Konkurs na opracowanie znaku graficznego – logo do identyfikacji wizualnej Powiatu Kamieńskiego”, ogłoszony przez Powiat Kamieński </w:t>
        <w:br/>
        <w:t>w dniu …………………… r., zwanej dalej dzieł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40"/>
        <w:ind w:left="0" w:hanging="0"/>
        <w:rPr/>
      </w:pPr>
      <w:r>
        <w:rPr>
          <w:szCs w:val="24"/>
        </w:rPr>
        <w:t>Twórca oświadcza, iż wyłącznie jemu przysługują wszelkie autorskie prawa majątkowe i prawa pokrewne (w tym wyłączne prawa do zezwalania na wykonywanie zależnych praw autorskich oraz przenoszenia praw nabytych na inne osoby) do wymienionego w § 1 dzieła  i  jest w pełni uprawniony do rozporządzania ww. prawami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40"/>
        <w:ind w:left="0" w:hanging="0"/>
        <w:rPr/>
      </w:pPr>
      <w:r>
        <w:rPr>
          <w:szCs w:val="24"/>
        </w:rPr>
        <w:t xml:space="preserve">Z chwilą podpisania umowy Twórca przenosi na Uprawnionego wszelkie autorskie prawa majątkowe i prawa pokrewne (w tym wyłączne prawa do zezwalania na wykonywanie zależnych praw autorskich oraz przenoszenia praw nabytych na inne osoby), do dzieła wraz </w:t>
        <w:br/>
        <w:t xml:space="preserve">z prawem do dokonywania w nim zmian oraz do nieograniczonego w czasie korzystania </w:t>
        <w:br/>
        <w:t xml:space="preserve">i rozporządzania w kraju i za granicą, na polach eksploatacji określonych w art. 50 ustawy </w:t>
        <w:br/>
        <w:t xml:space="preserve">z dnia 4 lutego 1994 r. o prawie autorskim i prawach pokrewnych ( Dz. U. z 2021 r. poz. 1062 t.j.-), w szczególności na polu eksploatacji związanym z działalnością promocyjną, marketingową i reklamową, w tym prawo do: 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40"/>
        <w:rPr/>
      </w:pPr>
      <w:r>
        <w:rPr>
          <w:szCs w:val="24"/>
        </w:rPr>
        <w:t>wyłącznego używania i wykorzystania dzieła we wszelkiej działalności promocyjnej reklamowej, informacyjnej i usługowej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40"/>
        <w:rPr/>
      </w:pPr>
      <w:r>
        <w:rPr>
          <w:szCs w:val="24"/>
        </w:rPr>
        <w:t>utrwalania i zwielokrotniania dzieła wszelkimi technikami graficznymi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40"/>
        <w:rPr/>
      </w:pPr>
      <w:r>
        <w:rPr>
          <w:szCs w:val="24"/>
        </w:rPr>
        <w:t>zwielokrotniania poprzez dokonywanie zapisu dzieła na nośnikach elektronicznych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40"/>
        <w:rPr/>
      </w:pPr>
      <w:r>
        <w:rPr>
          <w:szCs w:val="24"/>
        </w:rPr>
        <w:t xml:space="preserve">publicznego wystawiania i wyświetlania dzieła na wszelkich imprezach otwartych </w:t>
        <w:br/>
        <w:t>i zamkniętych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40"/>
        <w:rPr/>
      </w:pPr>
      <w:r>
        <w:rPr>
          <w:szCs w:val="24"/>
        </w:rPr>
        <w:t>nadawania za pomocą wizji przewodowej, bezprzewodowej oraz za pośrednictwem satelity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40"/>
        <w:rPr/>
      </w:pPr>
      <w:r>
        <w:rPr>
          <w:szCs w:val="24"/>
        </w:rPr>
        <w:t xml:space="preserve">wprowadzania do obrotu, wydawania i rozpowszechniania materiałów promocyjnych </w:t>
        <w:br/>
        <w:t>i reklamowych z wykorzystaniem dzieła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40"/>
        <w:rPr/>
      </w:pPr>
      <w:r>
        <w:rPr>
          <w:szCs w:val="24"/>
        </w:rPr>
        <w:t>wprowadzania do pamięci komputera i umieszczenia dzieła w Internecie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40"/>
        <w:rPr>
          <w:szCs w:val="24"/>
        </w:rPr>
      </w:pPr>
      <w:r>
        <w:rPr>
          <w:szCs w:val="24"/>
        </w:rPr>
        <w:t>publicznego wystawiania dzieła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40"/>
        <w:rPr/>
      </w:pPr>
      <w:r>
        <w:rPr>
          <w:szCs w:val="24"/>
        </w:rPr>
        <w:t>najmu, dzierżawy i bezpłatnego użyczenia dzieła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40"/>
        <w:rPr>
          <w:szCs w:val="24"/>
        </w:rPr>
      </w:pPr>
      <w:r>
        <w:rPr>
          <w:szCs w:val="24"/>
        </w:rPr>
        <w:t>udostępniania instytucjom oraz osobom trzecim, w ramach potrzeb Uprawnionego oraz innym nieznanych w chwili podpis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/>
        <w:rPr/>
      </w:pPr>
      <w:r>
        <w:rPr>
          <w:szCs w:val="24"/>
        </w:rPr>
        <w:t xml:space="preserve">Strony zgodnie ustalają, iż przeniesienie wszelkich autorskich praw majątkowych </w:t>
        <w:br/>
        <w:t>i praw pokrewnych do dzieła, o którym mowa w § 1, następuje nieodpłatnie z dniem podpisania niniejszej umowy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/>
        <w:rPr/>
      </w:pPr>
      <w:r>
        <w:rPr>
          <w:szCs w:val="24"/>
        </w:rPr>
        <w:t xml:space="preserve">Za zwycięstwo w „Konkursie na opracowanie znaku graficznego – logo do identyfikacji wizualnej Powiatu Kamieńskiego” Twórca otrzymuje od Uprawnionego, zgodnie </w:t>
        <w:br/>
        <w:t>z regulaminem Konkursu, nagrodę finansową w wysokości ……………………… zł brutto (słownie: …………………………. złotych)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/>
        <w:rPr/>
      </w:pPr>
      <w:r>
        <w:rPr>
          <w:szCs w:val="24"/>
        </w:rPr>
        <w:t xml:space="preserve">Nagroda wymieniona w ust. 2 jest przychodem ze źródła określonego w art. 10 ust. 1 pkt 9 ustawy z dnia 26 lipca 1991 roku o podatku dochodowym od osób fizycznych </w:t>
        <w:br/>
        <w:t xml:space="preserve">(Dz. U. z 2021r., poz. 1128 t.j., ze zm.- )  i jest opodatkowana zryczałtowanym podatkiem dochodowym w wysokości 10% nagrody zgodnie z art. 30 ust. 1 pkt 2 ww. ustawy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240"/>
        <w:rPr/>
      </w:pPr>
      <w:r>
        <w:rPr>
          <w:szCs w:val="24"/>
        </w:rPr>
        <w:t>Nagroda zgodnie z regulaminem Konkursu, przekazana zostanie Twórcy przelewem na konto bankowe</w:t>
      </w:r>
    </w:p>
    <w:p>
      <w:pPr>
        <w:pStyle w:val="TextBody"/>
        <w:widowControl w:val="false"/>
        <w:suppressAutoHyphens w:val="true"/>
        <w:spacing w:lineRule="auto" w:line="24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widowControl w:val="false"/>
        <w:suppressAutoHyphens w:val="true"/>
        <w:spacing w:lineRule="auto" w:line="240"/>
        <w:ind w:left="34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zie stwierdzenia, że dzieło ma wady prawne, w szczególności jeśli prawo do dzieła zgłosi osoba trzecia, Uprawniony może odstąpić od niniejszej umowy i żądać zwrotu wypłaconej w ramach konkursu nagrody. Jeżeli szkoda będzie przewyższała równowartość przyznanej nagrody, Uprawniony może dochodzić naprawienia szkody w pełnym zakresie i na zasadach ogóln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>Strony umowy oświadczają, iż wszelka korespondencja pomiędzy nimi winna być kierowana na adresy wskazane we wstępie niniejszej umowy. W razie zmiany adresu do korespondencji każda ze stron zobowiązuje się zawiadomić drugą stronę pisemnie o nowym adresie pod rygorem przyjęcia, iż korespondencja kierowana na adres dotychczasowy została skutecznie doręczona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niniejszej umowy wymagają formy pisemnej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W sprawach nieuregulowanych niniejszą umową zastosowanie mają przepisy Kodeksu cywilnego, ustawy o prawie autorskim i prawach pokrewnych oraz inne obowiązujące przepisy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Ewentualne spory mogące wyniknąć z niniejszej umowy rozstrzygane będą przez Sąd Rejonowy w Kamieniu Pomorski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ab/>
        <w:t>…………………....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Twórca</w:t>
        <w:tab/>
        <w:tab/>
        <w:tab/>
        <w:tab/>
        <w:tab/>
        <w:tab/>
        <w:tab/>
        <w:tab/>
        <w:t xml:space="preserve">       Uprawniony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97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6z6">
    <w:name w:val="WW8Num6z6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9z6">
    <w:name w:val="WW8Num9z6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0z6">
    <w:name w:val="WW8Num10z6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34:00Z</dcterms:created>
  <dc:creator>WP</dc:creator>
  <dc:description/>
  <cp:keywords/>
  <dc:language>en-US</dc:language>
  <cp:lastModifiedBy>kkapias</cp:lastModifiedBy>
  <cp:lastPrinted>2021-11-22T14:19:00Z</cp:lastPrinted>
  <dcterms:modified xsi:type="dcterms:W3CDTF">2021-12-20T14:04:00Z</dcterms:modified>
  <cp:revision>50</cp:revision>
  <dc:subject/>
  <dc:title>Umowa nr 112/03</dc:title>
</cp:coreProperties>
</file>