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EGULAMIN KONKURS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A OPRACOWANIE ZNAKU GRAFICZNEGO – LOG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O IDENTYFIKACJI WIZUALNEJ POWIATU KAMIEŃ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Niniejszy regulamin określa zasady, zakres i warunki uczestnictwa w konkursie, zwanego dalej „Konkursem” na logo promujące Powiat Kamieński i służące do jego identyfikacji wizualnej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atorem Konkursu jest Powiat Kamieński, reprezentowany przez Starostę Kamieńskiego, zwany dalej „Organizatorem”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Celem Konkursu jest uzyskanie znaku graficznego – logo, który będzie wykorzystany do identyfikacji wizualnej Powiatu Kamieńskiego i będzie umieszczany na materiałach promocyjnych, reklamowych oraz na przedmiotach codziennego użytku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§ 2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czestnicy Konkursu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Uczestnikami Konkursu mogą być osoby fizyczne, osoby prawne i jednostki organizacyjne nie posiadające osobowości prawnej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aca konkursowa może mieć więcej niż jednego autora. W takim przypadku nagroda zostanie w równych częściach podzielona pomiędzy osoby tworzące zespół autorski. </w:t>
        <w:br/>
        <w:t>W przypadku instytucji lub podmiotów gospodarczych nagroda zostanie przekazana podmiotowi, który zgłosił projekt do Konkursu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uczestnictwa w Konkursie wyłączone są:</w:t>
      </w:r>
    </w:p>
    <w:p>
      <w:pPr>
        <w:pStyle w:val="TextBody"/>
        <w:numPr>
          <w:ilvl w:val="3"/>
          <w:numId w:val="8"/>
        </w:numPr>
        <w:ind w:left="1134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osoby zatrudnione przez Organizatora, oraz członkowie ich najbliższych rodzin;</w:t>
      </w:r>
    </w:p>
    <w:p>
      <w:pPr>
        <w:pStyle w:val="TextBody"/>
        <w:numPr>
          <w:ilvl w:val="3"/>
          <w:numId w:val="8"/>
        </w:numPr>
        <w:ind w:left="1134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osoby wchodzące w skład Komisji Konkursowej, o której mowa w § 4 ust. 1, oraz członkowie ich najbliższych rodzin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W przypadku osób niepełnoletnich w ich imieniu oświadczenie i formularz podpisują przedstawiciele ustawowi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Przystąpienie do Konkursu i podanie danych osobowych jest dobrowolne, ale konieczne w celu udziału w konkursie a uczestnicy Konkursu mają prawo wglądu w swoje dane oraz ich poprawiania. Dane osobowe uczestników po zakończeniu Konkursu zostaną zniszczone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czestnictwo w konkursie jest anonimowe. Autorzy prac określają według własnego uznania sześciocyfrowy kod, który umieszczają na projekcie w prawym dolnym rogu swojej pracy oraz na kopercie, w której należy umieścić wypełnione dokumenty, stanowiące załączniki 1-3 do niniejszego Regulaminu. </w:t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ind w:lef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magania jakie powinien spełnić projekt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kreśla się następujący harmonogram czynności do wykonania w ramach Konkursu:</w:t>
      </w:r>
    </w:p>
    <w:p>
      <w:pPr>
        <w:pStyle w:val="TextBody"/>
        <w:numPr>
          <w:ilvl w:val="3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o 30.01.2022r. – składanie prac konkursowych;</w:t>
      </w:r>
    </w:p>
    <w:p>
      <w:pPr>
        <w:pStyle w:val="TextBody"/>
        <w:numPr>
          <w:ilvl w:val="3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o 11.02.2022r. – ocena prac przez Komisje Konkursową i przedstawienie wyniku Organizatorowi;</w:t>
      </w:r>
    </w:p>
    <w:p>
      <w:pPr>
        <w:pStyle w:val="TextBody"/>
        <w:numPr>
          <w:ilvl w:val="3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o 15.02.2022r. – ogłoszenie wyniku Konkursu przez Organizator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głoszenie do Konkursu następuje poprzez dostarczenie bezpośrednio lub przesłanie listownie w terminie do 30.01.2022r. (decyduje data stempla pocztowego) pracy konkursowej do siedziby Organizatora. Starostwo Powiatowe w Kamieniu Pomorskim, Wydział Edukacji, Kultury i Sportu ul. Wolińska 7b, 72-400 Kamień Pomorski. Kopertę należy opatrzyć dopiskiem: „konkurs LOGO” oraz sześciocyfrowym kodem o którym mowa w par.2 ust. 6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głoszenie pracy do Konkursu jest jednoznaczne z przyjęciem warunków niniejszego regulaminu i oświadczeniem, że prace zgłoszone na Konkurs zostały wykonane osobiście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kazanie prac konkursowych oznacza jednocześnie, że przekazujący oświadcza, że nie naruszają one praw osób trzecich, a w szczególności ich majątkowych i osobistych praw autorskich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zestnik ponosi pełną odpowiedzialność w przypadku, gdy osoba trzecia będzie sobie rościć prawa do nadesłanej przez uczestnika pracy konkursowej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ace konkursowe naruszające prawa osób trzecich nie będą brane pod uwagę </w:t>
        <w:br/>
        <w:t>w Konkursie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a konkursowa musi spełniać następujące warunki: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funkcjonować jako symbol (niepowtarzalna i oryginalna);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być łatwa do rozpoznawania i zapamiętania;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być kojarzona z Powiatem Kamieńskim (uwzględniając walory przyrodnicze i historyczne);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być czytelna i funkcjonalna;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projekt logo może mieć dowolną formę graficzną, powinno zawierać napis Powiat Kamieński, może zawierać hasło reklamowe Powiatu „…a morze u nas…:)” lub może zawierać hasło wymyślone przez autora projektu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nadawać się do różnorodnego wykorzystania, zarówno na materiałach biurowych codziennego użytku ( -listownik, wizytówka, koperta, teczka- ) jak i materiałach promocyjnych i reklamowych ( -baner, stand, roll-up itp.),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komponować się zarówno na małym jak i dużym formacie,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być przedstawiony w wersji kolorystycznej i czarno-białej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ersji elektronicznej zapisanej na pendrivie w formacie wektorowym cdr, do którego należy dołączyć opis techniczny dotyczący użytych kolorów w formatach TIFF, JPG 300 DPI, Corel;   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wersji papierowej należy przedstawić na planszach formatu A4, na których należy umieścić: logo w wersji barwnej w polu 15 x 15 cm, pomniejszoną wersję w polu o wymiarach 5 x 5 cm oraz 1,5 x 1,5 cm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 dniem przystąpienia do Konkursu uczestnik zobowiązuje się, że w przypadku wygranej przeniesie na Organizatora wszelkie autorskie prawa majątkowe i prawa pokrewne </w:t>
        <w:br/>
        <w:t>(w tym wyłączne prawa do zezwalania na wykonywanie zależnych praw autorskich oraz przenoszenia praw nabytych na inne osoby) do pracy konkursowej dostarczonej Organizatorowi wraz z prawem do dokonywania w niej zmian oraz do nieograniczonego w czasie korzystania i rozporządzania w kraju i za granicą, na polach eksploatacji określonych w art. 50 ustawy z dnia 4 lutego 1994 r. o prawie autorskim i prawach pokrewnych (Dz. U. z 2021 r., poz. 1062 t.j.), w szczególności na polu eksploatacji związanym z działalnością promocyjną, marketingową i reklamową. Prawo, o którym mowa w zdaniu pierwszym obejmuje:</w:t>
      </w:r>
    </w:p>
    <w:p>
      <w:pPr>
        <w:pStyle w:val="TextBody"/>
        <w:numPr>
          <w:ilvl w:val="3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yłączne używanie i wykorzystywanie pracy konkursowej we wszelkiej działalności promocyjnej, reklamowej, informacyjnej i usługowej;</w:t>
      </w:r>
    </w:p>
    <w:p>
      <w:pPr>
        <w:pStyle w:val="TextBody"/>
        <w:numPr>
          <w:ilvl w:val="3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utrwalanie i zwielokrotnianie pracy konkursowej wszelkimi technikami graficznymi;</w:t>
      </w:r>
    </w:p>
    <w:p>
      <w:pPr>
        <w:pStyle w:val="TextBody"/>
        <w:numPr>
          <w:ilvl w:val="3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wielokrotnianie poprzez dokonywanie zapisu pracy konkursowej na nośnikach elektronicznych;</w:t>
      </w:r>
    </w:p>
    <w:p>
      <w:pPr>
        <w:pStyle w:val="TextBody"/>
        <w:numPr>
          <w:ilvl w:val="3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zne wystawianie i wyświetlania pracy konkursowej na wszelkich imprezach otwartych i zamkniętych;</w:t>
      </w:r>
    </w:p>
    <w:p>
      <w:pPr>
        <w:pStyle w:val="TextBody"/>
        <w:numPr>
          <w:ilvl w:val="3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dawania za pomocą wizji przewodowej, bezprzewodowej oraz za pośrednictwem satelity;</w:t>
      </w:r>
    </w:p>
    <w:p>
      <w:pPr>
        <w:pStyle w:val="TextBody"/>
        <w:numPr>
          <w:ilvl w:val="3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wprowadzanie do obrotu, wydawania i rozpowszechniania materiałów promocyjnych </w:t>
        <w:br/>
        <w:t>i reklamowych z wykorzystaniem pracy konkursowej;</w:t>
      </w:r>
    </w:p>
    <w:p>
      <w:pPr>
        <w:pStyle w:val="TextBody"/>
        <w:numPr>
          <w:ilvl w:val="3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prowadzenie do pamięci komputera i umieszczenia pracy konkursowej w Internecie;</w:t>
      </w:r>
    </w:p>
    <w:p>
      <w:pPr>
        <w:pStyle w:val="TextBody"/>
        <w:numPr>
          <w:ilvl w:val="3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znego wystawienia pracy konkursowej;</w:t>
      </w:r>
    </w:p>
    <w:p>
      <w:pPr>
        <w:pStyle w:val="TextBody"/>
        <w:numPr>
          <w:ilvl w:val="3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jmu, dzierżawy i bezpłatnego użyczenia pracy konkursowej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wycięzca Konkursu zobowiązuje się do niezgłaszania żadnych roszczeń względem Organizatora Konkursu z tytułu wykorzystania przez niego pracy konkursowej nadesłanej wraz ze zgłoszeniem konkursowym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§ 4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strzygnięcie Konkursu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wyłonieniu zwycięzcy Konkursu zadecyduje Komisja Konkursowa, zwana dalej „Komisją” powołana przez Starostę Kamieńskiego, składająca się z przedstawicieli samorządu powiatowego, środowisk plastyków, dziennikarzy oraz innych osób zaproszonych do prac w Komisji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yteria oceny prac konkursowych:</w:t>
      </w:r>
    </w:p>
    <w:p>
      <w:pPr>
        <w:pStyle w:val="TextBody"/>
        <w:numPr>
          <w:ilvl w:val="4"/>
          <w:numId w:val="1"/>
        </w:numPr>
        <w:ind w:left="993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yginalność znaku, łatwość zapamiętywania ( od 0 do 5 pkt),</w:t>
      </w:r>
    </w:p>
    <w:p>
      <w:pPr>
        <w:pStyle w:val="TextBody"/>
        <w:numPr>
          <w:ilvl w:val="4"/>
          <w:numId w:val="1"/>
        </w:numPr>
        <w:ind w:left="993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ecyfika regionu i cechy charakterystyczne powiatu ( od 0 do 5 pkt ),</w:t>
      </w:r>
    </w:p>
    <w:p>
      <w:pPr>
        <w:pStyle w:val="TextBody"/>
        <w:numPr>
          <w:ilvl w:val="4"/>
          <w:numId w:val="1"/>
        </w:numPr>
        <w:ind w:left="993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lory graficzne i wartości promocyjne ( od  0 do 5 pkt ),</w:t>
      </w:r>
    </w:p>
    <w:p>
      <w:pPr>
        <w:pStyle w:val="TextBody"/>
        <w:numPr>
          <w:ilvl w:val="4"/>
          <w:numId w:val="1"/>
        </w:numPr>
        <w:ind w:left="993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ytelność i funkcjonalność ( od 0 do 5 pkt )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rganizator Konkursu akceptuje rozstrzygnięcia Komisji lub podejmuje decyzje </w:t>
        <w:br/>
        <w:t xml:space="preserve">o unieważnieniu Konkursu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strzygnięcie Konkursu nastąpi do dnia 15.02.2022r.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Komisja Konkursowa przedstawia wniosek o wysokości nagrody dla zwycięzcy </w:t>
        <w:br/>
        <w:t xml:space="preserve">w zależności od ogólnej oceny projektu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głoszenie wyników Konkursu zostanie podane na stronie internetowej Organizatora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powiatkamienski.pl</w:t>
        </w:r>
      </w:hyperlink>
      <w:r>
        <w:rPr>
          <w:rFonts w:cs="Times New Roman" w:ascii="Times New Roman" w:hAnsi="Times New Roman"/>
          <w:szCs w:val="24"/>
        </w:rPr>
        <w:t xml:space="preserve"> oraz na profilu Starostwa Powiatowego na Facebooku pod adresem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s://www.facebook.com/powiat.kamienpomorski</w:t>
        </w:r>
      </w:hyperlink>
      <w:r>
        <w:rPr>
          <w:rFonts w:cs="Times New Roman" w:ascii="Times New Roman" w:hAnsi="Times New Roman"/>
          <w:szCs w:val="24"/>
        </w:rPr>
        <w:t xml:space="preserve"> nie później niż do dnia 15.02.2022r.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Zwycięzca Konkursu zostanie powiadomiony indywidualnie przez Organizatora listem poleconym oraz telefonicznie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wycięski projekt logo stanie się własnością Organizatora na podstawie umowy zawartej</w:t>
        <w:br/>
        <w:t xml:space="preserve"> z autorem projektu. W umowie zostaną uregulowane wszelkie kwestie związane</w:t>
        <w:br/>
        <w:t xml:space="preserve"> z przyjęciem praw autorskich do projektu oraz możliwością wykorzystania go do własnych potrzeb, bez możliwości zachowania jakiegokolwiek prawa autorskiego przez autora projektu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ator Konkursu zastrzega sobie prawo do ewentualnych modyfikacji zwycięskiego projektu, z poszanowaniem oryginalnej formy, w celu jego skutecznego wykorzystania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ator zastrzega sobie prawo zakończenia postępowania konkursowego bez wybierania najlepszej pracy, a co za tym idzie - bez przyznania nagrody głównej.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Prace projektowe nadesłane na Konkurs nie będą zwracane autorom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§ 5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groda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wycięzca Konkursu otrzyma nagrodę pieniężna w wysokości do 5.000,00 zł brutto (słownie: pięć tysięcy złotych)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groda zostanie przekazana zwycięzcy Konkursu przez Organizatora, nie później niż </w:t>
        <w:br/>
        <w:t>w terminie 30 dni od dnia podpisania umowy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groda w Konkursie jest przychodem ze źródła określonego w art. 10 ust. 1 pkt 9 ustawy z dnia 26 lipca 1991 r. o podatku dochodowym od osób fizycznych (Dz. U. z 2021 r. Nr poz.1128 t.j., ze zm.) i jest opodatkowana zryczałtowanym podatkiem dochodowym </w:t>
        <w:br/>
        <w:t>w wysokości 10 % nagrody zgodnie z art. 30 ust. 1 pkt 2 ww. ustawy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Jeśli zwycięzcą Konkursu zostanie osoba fizyczna prowadząca działalność gospodarczą, a praca konkursowa zostanie wykonana w związku z prowadzeniem ww. działalności gospodarczej, nagroda może zostać uznana za przychód z działalności gospodarczej. Podlega ona wówczas opodatkowaniu na zasadach ogólnych i w stosunku do zwycięzcy Konkursu Organizator nie będzie zobowiązany wykonywać obowiązków płatnika podatku dochodowego od osób fizycznych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stanowienia końcowe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niejszy Regulamin jest wyłącznym dokumentem określającym zasady </w:t>
        <w:br/>
        <w:t>i warunki prowadzenia Konkursu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ator zastrzega sobie prawo zmian postanowień niniejszego Regulaminu w każdym czasie bez podania przyczyny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ator może wykluczyć uczestnika z udziału w Konkursie w przypadku naruszenia przez uczestnika postanowień niniejszego Regulaminu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ator nie ponosi odpowiedzialności za problemy związane z zagubieniem, niekompletnością, uszkodzeniem lub opóźnieniem zgłoszenia do Konkursu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ator zapewnia, iż informacje o pracach nienagrodzonych oraz ich autorach nie będą podawane do publicznej wiadomości, a zgłoszone prace, które nie zostały nagrodzone,  nie będą wykorzystywane w żaden sposób przez Organizatora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owych informacji na temat Konkursu udzielają następujący pracownicy Wydziału Edukacji, Kultury i Sportu Starostwa Powiatowego w Kamieniu Pomorskim: Pan Marek Szymański (e-mail: mszymanski@powiatkamienski.pl) i Pani Kamila Kapias (e-mail: kkapias@powiatkamienski.pl), tel. 91 38 20 483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prawach nieuregulowanych niniejszym regulaminem stosuje się przepisy Kodeksu Cywilnego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2z6">
    <w:name w:val="WW8Num2z6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5">
    <w:name w:val="WW8Num3z5"/>
    <w:qFormat/>
    <w:rPr>
      <w:rFonts w:ascii="Symbol" w:hAnsi="Symbol" w:cs="Symbol"/>
    </w:rPr>
  </w:style>
  <w:style w:type="character" w:styleId="WW8Num3z6">
    <w:name w:val="WW8Num3z6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>
      <w:rFonts w:ascii="Symbol" w:hAnsi="Symbol" w:cs="Symbol"/>
    </w:rPr>
  </w:style>
  <w:style w:type="character" w:styleId="WW8Num5z6">
    <w:name w:val="WW8Num5z6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5">
    <w:name w:val="WW8Num6z5"/>
    <w:qFormat/>
    <w:rPr>
      <w:rFonts w:ascii="Symbol" w:hAnsi="Symbol" w:cs="Symbol"/>
    </w:rPr>
  </w:style>
  <w:style w:type="character" w:styleId="WW8Num6z6">
    <w:name w:val="WW8Num6z6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/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9z6">
    <w:name w:val="WW8Num9z6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4z6">
    <w:name w:val="WW8Num14z6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6z6">
    <w:name w:val="WW8Num16z6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5">
    <w:name w:val="WW8Num17z5"/>
    <w:qFormat/>
    <w:rPr>
      <w:rFonts w:ascii="Symbol" w:hAnsi="Symbol" w:cs="Symbol"/>
    </w:rPr>
  </w:style>
  <w:style w:type="character" w:styleId="WW8Num17z6">
    <w:name w:val="WW8Num17z6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3z5">
    <w:name w:val="WW8Num23z5"/>
    <w:qFormat/>
    <w:rPr>
      <w:rFonts w:ascii="Symbol" w:hAnsi="Symbol" w:cs="Symbol"/>
    </w:rPr>
  </w:style>
  <w:style w:type="character" w:styleId="WW8Num23z6">
    <w:name w:val="WW8Num23z6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5z5">
    <w:name w:val="WW8Num25z5"/>
    <w:qFormat/>
    <w:rPr>
      <w:rFonts w:ascii="Symbol" w:hAnsi="Symbol" w:cs="Symbol"/>
    </w:rPr>
  </w:style>
  <w:style w:type="character" w:styleId="WW8Num25z6">
    <w:name w:val="WW8Num25z6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29z5">
    <w:name w:val="WW8Num29z5"/>
    <w:qFormat/>
    <w:rPr>
      <w:rFonts w:ascii="Symbol" w:hAnsi="Symbol" w:cs="Symbol"/>
    </w:rPr>
  </w:style>
  <w:style w:type="character" w:styleId="WW8Num29z6">
    <w:name w:val="WW8Num29z6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5">
    <w:name w:val="WW8Num30z5"/>
    <w:qFormat/>
    <w:rPr>
      <w:rFonts w:ascii="Symbol" w:hAnsi="Symbol" w:cs="Symbol"/>
    </w:rPr>
  </w:style>
  <w:style w:type="character" w:styleId="WW8Num30z6">
    <w:name w:val="WW8Num30z6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1z5">
    <w:name w:val="WW8Num31z5"/>
    <w:qFormat/>
    <w:rPr>
      <w:rFonts w:ascii="Symbol" w:hAnsi="Symbol" w:cs="Symbol"/>
    </w:rPr>
  </w:style>
  <w:style w:type="character" w:styleId="WW8Num31z6">
    <w:name w:val="WW8Num31z6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2z6">
    <w:name w:val="WW8Num32z6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5z5">
    <w:name w:val="WW8Num35z5"/>
    <w:qFormat/>
    <w:rPr>
      <w:rFonts w:ascii="Symbol" w:hAnsi="Symbol" w:cs="Symbol"/>
    </w:rPr>
  </w:style>
  <w:style w:type="character" w:styleId="WW8Num35z6">
    <w:name w:val="WW8Num35z6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5">
    <w:name w:val="WW8Num40z5"/>
    <w:qFormat/>
    <w:rPr>
      <w:rFonts w:ascii="Symbol" w:hAnsi="Symbol" w:cs="Symbol"/>
    </w:rPr>
  </w:style>
  <w:style w:type="character" w:styleId="WW8Num40z6">
    <w:name w:val="WW8Num40z6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/>
  </w:style>
  <w:style w:type="character" w:styleId="WW8Num41z5">
    <w:name w:val="WW8Num41z5"/>
    <w:qFormat/>
    <w:rPr>
      <w:rFonts w:ascii="Symbol" w:hAnsi="Symbol" w:cs="Symbol"/>
    </w:rPr>
  </w:style>
  <w:style w:type="character" w:styleId="WW8Num41z6">
    <w:name w:val="WW8Num41z6"/>
    <w:qFormat/>
    <w:rPr>
      <w:rFonts w:ascii="Wingdings" w:hAnsi="Wingdings" w:cs="Wingdings"/>
    </w:rPr>
  </w:style>
  <w:style w:type="character" w:styleId="WW8NumSt6z0">
    <w:name w:val="WW8NumSt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170" w:hanging="170"/>
      <w:jc w:val="both"/>
    </w:pPr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kamienski.pl/" TargetMode="External"/><Relationship Id="rId3" Type="http://schemas.openxmlformats.org/officeDocument/2006/relationships/hyperlink" Target="https://www.facebook.com/powiat.kamienpomorsk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48:00Z</dcterms:created>
  <dc:creator>Dorota Opiła</dc:creator>
  <dc:description/>
  <cp:keywords/>
  <dc:language>en-US</dc:language>
  <cp:lastModifiedBy>kkapias</cp:lastModifiedBy>
  <cp:lastPrinted>2021-10-15T12:56:00Z</cp:lastPrinted>
  <dcterms:modified xsi:type="dcterms:W3CDTF">2021-12-20T14:20:00Z</dcterms:modified>
  <cp:revision>176</cp:revision>
  <dc:subject/>
  <dc:title/>
</cp:coreProperties>
</file>