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 PROJEKT -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32355" cy="2290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CZNY PROGRAM WSPÓŁPRACY POWIATU KAMIEŃSKIEGO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ORGANIZACJAMI POZARZĄDOWYMI ORAZ INNYMI PODMIOTAMI PROWADZĄCYMI DZIAŁALNOŚĆ POŻYTKU PUBLICZNEGO NA ROK 202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type w:val="nextPage"/>
          <w:pgSz w:w="11906" w:h="16838"/>
          <w:pgMar w:left="1418" w:right="1418" w:gutter="0" w:header="0" w:top="1694" w:footer="0" w:bottom="169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MIEŃ POMORSKI 20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PROWADZENIE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</w:rPr>
        <w:t>ROZDZIAŁ I</w:t>
      </w:r>
      <w:r>
        <w:rPr>
          <w:rFonts w:cs="Tahoma" w:ascii="Tahoma" w:hAnsi="Tahoma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STANOWIENIA OGÓLNE</w:t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ROZDZIAŁ II</w:t>
      </w:r>
      <w:r>
        <w:rPr>
          <w:rFonts w:cs="Tahoma" w:ascii="Tahoma" w:hAnsi="Tahoma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L GŁÓWNY I CELE SZCZEGÓŁOWE PROGRAMU</w:t>
        <w:tab/>
        <w:tab/>
        <w:tab/>
        <w:tab/>
        <w:tab/>
        <w:t>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OZDZIAŁ III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ASADY WSPÓŁPRACY</w:t>
        <w:tab/>
        <w:tab/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OZDZIAŁ IV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AKRES PRZEDMIOTOWY</w:t>
        <w:tab/>
        <w:tab/>
        <w:tab/>
        <w:tab/>
        <w:tab/>
        <w:tab/>
        <w:tab/>
        <w:tab/>
        <w:tab/>
        <w:t>6</w:t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rPr/>
      </w:pPr>
      <w:r>
        <w:rPr>
          <w:rFonts w:cs="Tahoma" w:ascii="Tahoma" w:hAnsi="Tahoma"/>
          <w:b/>
        </w:rPr>
        <w:t>ROZDZIAŁ V</w:t>
      </w:r>
      <w:r>
        <w:rPr>
          <w:rFonts w:cs="Tahoma" w:ascii="Tahoma" w:hAnsi="Tahoma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ORMY WSPÓŁPRACY</w:t>
        <w:tab/>
        <w:tab/>
        <w:tab/>
        <w:tab/>
        <w:tab/>
        <w:tab/>
        <w:tab/>
        <w:tab/>
        <w:tab/>
        <w:t>6</w:t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OZDZIAŁ VI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RIORYTETOWE ZADANIA PUBLICZNE </w:t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OZDZIAŁ VII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POSÓB REALIZACJI PROGRAMU</w:t>
        <w:tab/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OZDZIAŁ VIII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KRES REALIZACJI PROGRAMU</w:t>
        <w:tab/>
        <w:tab/>
        <w:tab/>
        <w:tab/>
        <w:tab/>
        <w:tab/>
        <w:tab/>
        <w:tab/>
        <w:t>9</w:t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OZDZIAŁ IX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YSOKOŚĆ ŚRODKÓW PRZEZNACZANYCH NA REALIZACJĘ PROGRAMU</w:t>
        <w:tab/>
        <w:tab/>
        <w:t>9</w:t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OZDZIAŁ X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POSÓB MONITORINGU REALIZACJI PROGRAMU</w:t>
        <w:tab/>
        <w:tab/>
        <w:tab/>
        <w:tab/>
        <w:tab/>
        <w:t>9</w:t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ROZDZIAŁ XI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POSÓB TWORZENIA PROGRAMU ORAZ O PRZEBIEGU KONSULTACJI</w:t>
        <w:tab/>
        <w:tab/>
        <w:t>10</w:t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ROZDZIAŁ XII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RYB POWOŁYWANIA I ZASADY DZIAŁANIA KOMISJI KONKURSOWYCH </w:t>
        <w:tab/>
        <w:tab/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O OPINIOWANIA OFERT W OTWARTYCH KONKURSACH OFERT</w:t>
        <w:tab/>
        <w:tab/>
        <w:tab/>
        <w:t>10</w:t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ROZDZIAŁ XII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STANOWIENIA KOŃCOWE</w:t>
        <w:tab/>
        <w:tab/>
        <w:tab/>
        <w:tab/>
        <w:tab/>
        <w:tab/>
        <w:tab/>
        <w:tab/>
        <w:t>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agwek1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agwek1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  <w:szCs w:val="24"/>
        </w:rPr>
        <w:t>WPROWADZENI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rFonts w:cs="Tahoma" w:ascii="Tahoma" w:hAnsi="Tahoma"/>
        </w:rPr>
        <w:tab/>
        <w:tab/>
        <w:t>Program współpracy skierowany jest do wszystkich organizacji pozarządowych i innych podmiotów prowadzących działalność pożytku publicznego wyrażających wolę i gotowość współpracy w realizacji ustawowych zadań samorządu powiatowego. Program opracowany został metodą partnerstwa m.in. poprzez pisemne wyrażanie opinii na temat opublikowanego projektu oraz spotkań z przedstawicielami organizacji pozarządowych z terenu Powiatu Kamieńskiego, a także po zapoznaniu się z ich potrzebami, w celu sprecyzowania zakresu współdziałania w 2022 roku. Został        on poddany konsultacjom z organizacjami pozarządowymi.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W każdym demokratycznym państwie szczególną rolę w życiu społecznym </w:t>
        <w:br/>
        <w:t xml:space="preserve">i gospodarczym pełnią organizacje pozarządowe. Właśnie one z racji swej mobilności często potrafią skuteczniej i szybciej realizować zadania i rozwiązywać problemy niż instytucje do tego powołane. Działalność organizacji pozarządowych powoduje, </w:t>
        <w:br/>
        <w:t>że ludzie zrzeszają się i podejmują wspólne przedsięwzięcia na rzecz rozwoju lokalnego. Organizacje pozarządowe oraz inne podmioty prowadzące działalność pożytku publicznego poprzez swoje zaangażowanie, aktywność, skupienie w swoich szeregach ludzi najaktywniejszych, pragnących rozwiązywać ważne problemy społeczne, w istotny sposób wpływają na jakość życia w powiecie. Rozległość zadań, w które angażują się organizacje, ich społeczny charakter oraz wysoki poziom realizowanych zadań powodują, że postrzegane są jako cenny partner samorządu terytorialnego. Dostrzegając ich wartości i doceniając pracę Rada Powiatu                w Kamieniu Pomorskim deklaruje wolę współpracy na rzecz dobra Powiatu                ze wszystkimi organizacjami pozarządowymi oraz innymi podmiotami prowadzącymi działalność pożytku publicznego, a także wyraża intencję wspólnej realizacji zadań publicznych w zakresach określonych programem.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Dzięki coraz większej aktywności organizacje pozarządowe stały się cennym partnerem dla samorządu. Główną cechą tych relacji jest współpraca. Doświadczenia zdobyte w zakresie współpracy w poprzednich latach, a także w ostatnim okresie pozwalają na dalsze pogłębianie partnerskiej współpracy. Rada Powiatu w Kamieniu Pomorskim zamierza kontynuować systematyczną współpracę z organizacjami pozarządowymi, realizując wspólnie działania służące podnoszeniu jakości życia mieszkańców Powiatu.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gwek1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agwek1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ZDZIAŁ I</w:t>
      </w:r>
    </w:p>
    <w:p>
      <w:pPr>
        <w:pStyle w:val="Nagwek1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  <w:szCs w:val="24"/>
        </w:rPr>
        <w:t>POSTANOWIENIA OGÓLNE</w:t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rFonts w:cs="Tahoma" w:ascii="Tahoma" w:hAnsi="Tahoma"/>
          <w:b/>
          <w:color w:val="000000"/>
        </w:rPr>
        <w:t xml:space="preserve">§ 1. </w:t>
      </w:r>
      <w:r>
        <w:rPr>
          <w:rFonts w:cs="Tahoma" w:ascii="Tahoma" w:hAnsi="Tahoma"/>
          <w:color w:val="000000"/>
        </w:rPr>
        <w:t>1.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</w:rPr>
        <w:t xml:space="preserve">Podstawą uchwalenia Rocznego Programu Współpracy Powiatu Kamieńskiego </w:t>
        <w:br/>
        <w:t>z organizacjami pozarządowymi oraz innymi podmiotami prowadzącymi działalność pożytku publicznego, zwanego dalej „Programem” jest art. 5a ust. 1 ustawy z dnia</w:t>
        <w:br/>
        <w:t xml:space="preserve">24 kwietnia 2003 roku o działalności pożytku publicznego i o wolontariacie </w:t>
        <w:br/>
        <w:t>(Dz. U. z 2020 r. poz. 1570 ze zmianami) zwanej dalej „ustawą”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5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ekroć w niniejszym programie jest mowa 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426" w:leader="none"/>
        </w:tabs>
        <w:ind w:left="426" w:hanging="284"/>
        <w:jc w:val="both"/>
        <w:rPr/>
      </w:pPr>
      <w:r>
        <w:rPr>
          <w:rFonts w:cs="Tahoma" w:ascii="Tahoma" w:hAnsi="Tahoma"/>
        </w:rPr>
        <w:t>Programie – należy przez to rozumieć „Roczny Program Współpracy Powiatu Kamieńskiego z organizacjami pozarządowymi oraz innymi podmiotami prowadzącymi działalność pożytku publicznego na rok 2022”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ie – należy przez to rozumieć ustawę z dnia 24 kwietnia 2003 roku             o działalności pożytku publicznego i o wolontariac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miotach Programu - rozumie się przez to organizacje pozarządowe i inne podmioty, o których mowa w art. 3 ust. 2 i 3 ustawy z dnia 24 kwietnia           2003 roku o działalności pożytku publicznego i o wolontariacie, prowadzące       na obszarze Powiatu Kamieńskiego działalność pożytku publicznego w rozumieniu usta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ecie - należy przez to rozumieć Powiat Kamieńsk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zie - należy przez to rozumieć Radę Powiatu w Kamieniu Pomorski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ie - należy przez to rozumieć Zarząd Powiatu w Kamieniu Pomorski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nkursie - należy przez to rozumieć otwarty konkurs ofert, o którym mowa </w:t>
        <w:br/>
        <w:t>w art. 11 ust. 2 i w art. 13 usta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426" w:leader="none"/>
        </w:tabs>
        <w:ind w:left="426" w:hanging="284"/>
        <w:jc w:val="both"/>
        <w:rPr/>
      </w:pPr>
      <w:r>
        <w:rPr>
          <w:rFonts w:cs="Tahoma" w:ascii="Tahoma" w:hAnsi="Tahoma"/>
        </w:rPr>
        <w:t>dotacji – należy przez to rozumieć dotację, o której mowa w art. 127 ust. 1 pkt 1 lit. e oraz art. 221 ustawy z dnia 27 sierpnia 2009 roku o finansach publicznych (Dz. U. z 2021 roku poz. 305 ze zmianami), zwanej dalej „ustawą o finansach publicznych”.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I</w:t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L GŁÓWNY I CELE SZCZEGÓŁOWE PROGRAMU</w:t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rFonts w:cs="Tahoma" w:ascii="Tahoma" w:hAnsi="Tahoma"/>
          <w:b/>
          <w:color w:val="000000"/>
        </w:rPr>
        <w:t xml:space="preserve">§ 2. </w:t>
      </w:r>
      <w:r>
        <w:rPr>
          <w:rFonts w:cs="Tahoma" w:ascii="Tahoma" w:hAnsi="Tahoma"/>
          <w:color w:val="000000"/>
        </w:rPr>
        <w:t>1.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</w:rPr>
        <w:t>Głównym celem Programu jest zapewnienie efektywnego wykonywania zadań Powiatu wynikających z przepisów prawa poprzez włączanie organizacji pozarządowych w ich realizację oraz budowanie i umacnianie partnerstwa pomiędzy samorządem powiatu, a organizacjami pozarządowym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ami szczegółowymi Programu są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prawa dostępności mieszkańców Powiatu do informacji dotyczących działalności organizacji pozarządowych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prawa jakości życia, poprzez pełniejsze zaspokajanie potrzeb mieszkańców powiatu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gracja podmiotów realizujących zadania publiczne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zmocnienie potencjału organizacji pozarządowych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worzenie warunków do zwiększenia aktywności społecznej mieszkańców powiatu w rozwiązywaniu lokalnych problemów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entacja dorobku sektora pozarządowego i promowanie jego osiągnięć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worzenie warunków i zachęt do rozwoju już istniejących oraz powstawania nowych organizacji pozarządowych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Tahoma" w:ascii="Tahoma" w:hAnsi="Tahoma"/>
        </w:rPr>
        <w:t>aktywizowanie organizacji pozarządowych do pozyskiwania środków finansowych ze źródeł pozabudżetowych na realizację zadań służących mieszkańcom powiat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yższe cele będą realizowane poprzez współpracę o charakterze finansowym      i pozafinansowym.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II</w:t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WSPÓŁPRACY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</w:rPr>
        <w:t xml:space="preserve">§ 3. </w:t>
      </w:r>
      <w:r>
        <w:rPr>
          <w:rFonts w:cs="Tahoma" w:ascii="Tahoma" w:hAnsi="Tahoma"/>
          <w:color w:val="000000"/>
        </w:rPr>
        <w:t>1.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Podstawowym kryterium decydującym o podjęciu współpracy z organizacjami pozarządowymi jest prowadzenie przez nie działalności na terenie Powiatu lub </w:t>
        <w:br/>
        <w:t>na rzecz jego mieszkańców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lecanie realizacji zadań powiatu organizacjom odbywa się po przeprowadzeniu konkursu. Konkursy są ogłaszane przez Zarząd i przeprowadzane </w:t>
        <w:br/>
        <w:t>w oparciu o przepisy ustawy i wydane na jej podstawie przepisy wykonawcze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Współpraca Powiatu z organizacjami opierać się będzie na zasada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mocniczości</w:t>
      </w:r>
      <w:r>
        <w:rPr>
          <w:rFonts w:cs="Tahoma" w:ascii="Tahoma" w:hAnsi="Tahoma"/>
        </w:rPr>
        <w:t xml:space="preserve"> – polega na zleceniu przez Powiat realizacji zadań publicznych organizacjom pozarządowym za każdym razem, kiedy organizacje </w:t>
        <w:br/>
        <w:t xml:space="preserve">są zdolne do zrealizowania zadania publicznego, a przekazanie zadania nie stoi </w:t>
        <w:br/>
        <w:t>w sprzeczności szczególnie z zasadą efektywnośc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uwerenności stron –</w:t>
      </w:r>
      <w:r>
        <w:rPr>
          <w:rFonts w:cs="Tahoma" w:ascii="Tahoma" w:hAnsi="Tahoma"/>
        </w:rPr>
        <w:t xml:space="preserve"> szanując swoją autonomię powiat i organizacje pozarządowe nie narzucają sobie wzajemnie zadań, posiadają zdolność do bycia podmiotem praw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artnerstwa – </w:t>
      </w:r>
      <w:r>
        <w:rPr>
          <w:rFonts w:cs="Tahoma" w:ascii="Tahoma" w:hAnsi="Tahoma"/>
        </w:rPr>
        <w:t>współpraca równorzędnych dla siebie podmiotów                      w rozwiązywaniu wspólnie zidentyfikowanych i zdefiniowanych problemów społecznych, wypracowywaniu sposobów ich rozwiązywania, osiąganiu razem wytyczonych celów i wykonywaniu zadań publicz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fektywności</w:t>
      </w:r>
      <w:r>
        <w:rPr>
          <w:rFonts w:cs="Tahoma" w:ascii="Tahoma" w:hAnsi="Tahoma"/>
        </w:rPr>
        <w:t xml:space="preserve"> – polega na dokonaniu wyboru sposobu wykorzystania środków publicznych, które zapewnią celowość i oszczędności realizacji zadania przy uzyskaniu najlepszych efektów z poniesionych nakład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zciwej konkurencji -</w:t>
      </w:r>
      <w:r>
        <w:rPr>
          <w:rFonts w:cs="Tahoma" w:ascii="Tahoma" w:hAnsi="Tahoma"/>
        </w:rPr>
        <w:t xml:space="preserve">  polega na równym traktowaniu wszystkich podmiotów w zakresie wykonywanych zadań publicznych, poprzez działania oparte             na obiektywnych i równych dla wszystkich stron kryteriach oraz zasada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jawności -</w:t>
      </w:r>
      <w:r>
        <w:rPr>
          <w:rFonts w:cs="Tahoma" w:ascii="Tahoma" w:hAnsi="Tahoma"/>
        </w:rPr>
        <w:t xml:space="preserve"> opiera się na obowiązku informowania wszystkich potencjalnych wykonawców o czynnościach podejmowanych przez zamawiającego. Zasada      ta przejawia się w wielu przepisach dotyczących publikacji ogłoszeń, jawności dokumentacji postępowania itp.</w:t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V</w:t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RES PRZEDMIOTOWY</w:t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</w:rPr>
        <w:t xml:space="preserve">§ 4. </w:t>
      </w:r>
      <w:r>
        <w:rPr>
          <w:rFonts w:cs="Tahoma" w:ascii="Tahoma" w:hAnsi="Tahoma"/>
          <w:color w:val="000000"/>
        </w:rPr>
        <w:t>1. Przedmiotem współpracy powiatu z organizacjami pozarządowymi jest wspólne wykonywanie zadań publicznych wymienionych w art. 4 ust. 1 ustawy celem zaspokajania istniejących potrzeb społecznych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Przedmiotowy zakres współpracy Powiatu z organizacjami pozarządowymi obejmuje działa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wyższanie efektywności działań kierowanych do mieszkańców Powiatu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ejmowanie wspólnych działań na rzecz diagnozowania i rozwiązywania problemów i potrzeb mieszkańców Powia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racowanie sprawnego systemu informacji o organizacjach pozarządowych działających na terenie Powiatu (mapa aktywności organizacji pozarządowych), aktualnie obowiązujących przepisach prawnych oraz źródłach i zasadach pozyskiwania środków na realizację projekt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racowanie korzystnych dla obu stron metod współpracy, zarówno             przy opracowywaniu i realizacji programów na rzecz podnoszenia poziomu życia, jak i przy wykorzystywaniu środków z zewnętrznych źródeł finansowania.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V</w:t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Y WSPÓŁPRACY</w:t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rFonts w:cs="Tahoma" w:ascii="Tahoma" w:hAnsi="Tahoma"/>
          <w:b/>
          <w:color w:val="000000"/>
        </w:rPr>
        <w:t xml:space="preserve">§ 5. </w:t>
      </w:r>
      <w:r>
        <w:rPr>
          <w:rFonts w:cs="Tahoma" w:ascii="Tahoma" w:hAnsi="Tahoma"/>
        </w:rPr>
        <w:t>Współpraca Powiatu z organizacjami pozarządowymi oraz podmiotami, o których mowa w art. 3 ust. 3 ustawy odbywać się będzie w szczególności w formach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Tahoma" w:ascii="Tahoma" w:hAnsi="Tahoma"/>
        </w:rPr>
        <w:t xml:space="preserve">powierzenia wykonania zadania publicznego wraz z udzieleniem dotacji </w:t>
        <w:br/>
        <w:t>na sfinansowanie jego realizacj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a internetowej bazy danych o organizacjach pozarządowych działających na terenie powiat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Tahoma" w:ascii="Tahoma" w:hAnsi="Tahoma"/>
        </w:rPr>
        <w:t xml:space="preserve">wspierania wykonania zadania publicznego wraz z udzieleniem dotacji </w:t>
        <w:br/>
        <w:t>na częściowe dofinansowanie jego realizacj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zajemnego informowania się o planowanych kierunkach działalności </w:t>
        <w:br/>
        <w:t xml:space="preserve">i współdziałanie w celu zharmonizowania tych kierunków, poprzez: konsultowanie listy zadań priorytetowych na kolejny rok budżetowy, publikowanie na stronie internetowej Powiatu ważnych informacji dotyczących realizacji zadań publicznych oraz możliwości pozyskania środków budżetowych </w:t>
        <w:br/>
        <w:t>i pozabudżetowych na ich realizację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sultowania z podmiotami Programu, odpowiednio do zakresu ich działania, projektów aktów normatywnych w dziedzinach dotyczących działalności statutowej tych organizacj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worzenia w miarę potrzeb przez organy Powiatu wspólnych zespołów </w:t>
        <w:br/>
        <w:t>o charakterze doradczym i inicjatywnym, złożonych z przedstawicieli organizacji pozarządowych, podmiotów wymienionych w art. 3 ust. 3 ustawy oraz przedstawicieli właściwych organów Powiatu oraz określenie przedmiotu ich działania,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dzielania informacji w zakresie tworzenia i funkcjonowania stowarzyszeń </w:t>
        <w:br/>
        <w:t>i fundacj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dzielania nieodpłatnych porad prawnych organizacjom potrzebującym tego rodzaju wsparc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dzielania rekomendacji organizacjom aktywnie współpracującym z Powiatem       i lokalną społecznością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dzielania pomocy przy organizowaniu spotkań roboczych, których tematyka wiąże się z realizacją Programu, np. poprzez nieodpłatne udostępnienie lokalu, środków technicznych itp.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ji lub współudziału w organizowaniu szkoleń, konferencji, spotkań służących wymianie doświadczeń, mających na celu wyższą jakość działań podmiotów Program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mocji działalności podmiotów Programu uczestniczących w realizacji Program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ółpracy i udzielania pomocy w zakresie pozyskiwania środków finansowych</w:t>
        <w:br/>
        <w:t xml:space="preserve"> z innych źródeł w szczególności poprzez informowanie o aktualnych konkursa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ocy w nawiązaniu przez organizacje pozarządowe kontaktów ponadgminnych</w:t>
        <w:br/>
        <w:t>i międzynarodowych.</w:t>
      </w:r>
    </w:p>
    <w:p>
      <w:pPr>
        <w:pStyle w:val="Normal"/>
        <w:tabs>
          <w:tab w:val="clear" w:pos="709"/>
          <w:tab w:val="left" w:pos="285" w:leader="none"/>
        </w:tabs>
        <w:ind w:left="345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ind w:left="345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VI</w:t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IORYTETOWE ZADANIA PUBLICZNE </w:t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rFonts w:cs="Tahoma" w:ascii="Tahoma" w:hAnsi="Tahoma"/>
          <w:b/>
          <w:color w:val="000000"/>
        </w:rPr>
        <w:t xml:space="preserve">§ 6. </w:t>
      </w:r>
      <w:r>
        <w:rPr>
          <w:rFonts w:cs="Tahoma" w:ascii="Tahoma" w:hAnsi="Tahoma"/>
        </w:rPr>
        <w:t>Obszar współpracy Powiatu z organizacjami obejmuje sferę zadań publicznych,</w:t>
        <w:br/>
        <w:t>o których mowa w art. 4 ust. 1 ustawy. Jako zadania priorytetowe samorządu powiatowego w roku 2022 określa się zadania z zakresu:</w:t>
      </w:r>
    </w:p>
    <w:p>
      <w:pPr>
        <w:pStyle w:val="Normal"/>
        <w:numPr>
          <w:ilvl w:val="1"/>
          <w:numId w:val="15"/>
        </w:numPr>
        <w:tabs>
          <w:tab w:val="left" w:pos="284" w:leader="none"/>
          <w:tab w:val="left" w:pos="426" w:leader="none"/>
          <w:tab w:val="left" w:pos="709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uki, edukacji, oświaty i wychowania: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ja wypoczynku letniego i zimowego dla uczniów,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rganizacja konkursów poszerzających wiedzę i umiejętności uczniów, </w:t>
        <w:br/>
        <w:t xml:space="preserve">o zasięgu powiatowym, skierowanych do uczniów zarówno szkół publicznych jak i szkół niepublicznych na terenie Powiatu, 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ieranie edukacji oraz innych działań integrujących osoby niepełnosprawne ze społeczeństwem,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obieganie zagrożeniom społecznym i przeciwdziałanie uzależnieniom poprzez organizację oddziaływań profilaktyki uniwersalnej i selektywnej wśród mieszkańców Powiatu, w tym: dzieci, młodzieży i osób dorosłych; poprzez realizację kampanii społecznych, projektów oraz programów na rzecz  prewencji zagrożeń społecznych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5" w:leader="none"/>
          <w:tab w:val="left" w:pos="426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ultury, sztuki, ochrony dóbr kultury i tradycji: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ja i koordynacja imprez kulturalnych o charakterze powiatowym mającym istotne znaczenie dla kultury, historii oraz tradycji Powiatu,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dukacja kulturalna i wychowanie przez sztukę dzieci i młodzieży Powiatu,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owszechnianie twórczości kulturalno-artystycznej w kraju i za granicą,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ind w:left="720" w:hanging="294"/>
        <w:jc w:val="both"/>
        <w:rPr/>
      </w:pPr>
      <w:r>
        <w:rPr>
          <w:rFonts w:cs="Tahoma" w:ascii="Tahoma" w:hAnsi="Tahoma"/>
        </w:rPr>
        <w:t>wydawanie publikacji w postaci drukowanej, innych nośników zapisu obrazu</w:t>
        <w:br/>
        <w:t>i dźwięku służących upowszechnianiu historii, tradycji i kultury Powiat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5" w:leader="none"/>
          <w:tab w:val="left" w:pos="426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owszechnianie kultury fizycznej i sport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5" w:leader="none"/>
        </w:tabs>
        <w:ind w:left="709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owszechnianie kultury fizycznej i sportu, zwłaszcza wśród dzieci i młodzież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5" w:leader="none"/>
        </w:tabs>
        <w:ind w:left="709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ja i koordynacja imprez sportowo-rekreacyjnych o zasięgu powiatowym obejmującym współzawodnictwo dzieci, młodzieży i dorosłych,</w:t>
      </w:r>
    </w:p>
    <w:p>
      <w:pPr>
        <w:pStyle w:val="Normal"/>
        <w:numPr>
          <w:ilvl w:val="0"/>
          <w:numId w:val="6"/>
        </w:numPr>
        <w:tabs>
          <w:tab w:val="left" w:pos="285" w:leader="none"/>
          <w:tab w:val="left" w:pos="709" w:leader="none"/>
        </w:tabs>
        <w:ind w:left="709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rganizacja przygotowań i uczestnictwa młodzieży reprezentującej powiat </w:t>
        <w:br/>
        <w:t>w imprezach wojewódzkich i ogólnopolskich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5" w:leader="none"/>
          <w:tab w:val="left" w:pos="426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townictwa i ochrony ludnośc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5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prowadzenie konkursów i organizacja imprez dotyczących bezpieczeństwa i ochrony przeciwpożarow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5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ształtowanie umiejętności ratowniczych u uczniów szkół prowadzonych przez Powiat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5" w:leader="none"/>
          <w:tab w:val="left" w:pos="426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kologii i ochrony zwierząt oraz ochrony dziedzictwa przyrodniczeg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mocja zdrowej żywności oraz ekologicznych metod produkcj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ółpraca z organizacjami ekologicznymi polegająca na wymianie informacji w zakresie podejmowanych działań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ja konkursów promujących inicjatywy ekologiczne oraz wiedzę           i zachowania proekologiczn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dukacja ekologiczna prowadzona w zakresie zachowań proekologicz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ja i wspieranie imprez promujących ochronę przyrody i zwierząt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obieganie powstawaniu inwestycji szkodliwych dla lokalnego środowiska naturalnego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5" w:leader="none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oc społeczna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5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oc skazanym opuszczającym zakład karny oraz osobom wykluczonym       z terenów wiejski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5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oc osobom wykluczonym społecznie, w tym osobom niepełnosprawnym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5" w:leader="none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ziałalności wspomagającej technicznie, szkoleniowo, informacyjnie, promocyjnie lub finansowo organizacje pozarządowe oraz podmioty, o których mowa w art. 3 </w:t>
        <w:br/>
        <w:t xml:space="preserve">ust. 3 ustawy, w zakresie określonym w punkcie od 1 - 6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5" w:leader="none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ziałalność na rzecz osób niepełnosprawnych:</w:t>
      </w:r>
    </w:p>
    <w:p>
      <w:pPr>
        <w:pStyle w:val="Normal"/>
        <w:numPr>
          <w:ilvl w:val="0"/>
          <w:numId w:val="21"/>
        </w:numPr>
        <w:tabs>
          <w:tab w:val="left" w:pos="285" w:leader="none"/>
          <w:tab w:val="left" w:pos="426" w:leader="none"/>
          <w:tab w:val="left" w:pos="709" w:leader="none"/>
        </w:tabs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ołanie nowych placówek wsparcia dla niepełnosprawnych osób dorosłych: Środowiskowego Domu Samopomocy, Klubu Wsparcia Środowiskowego,</w:t>
      </w:r>
    </w:p>
    <w:p>
      <w:pPr>
        <w:pStyle w:val="Normal"/>
        <w:numPr>
          <w:ilvl w:val="0"/>
          <w:numId w:val="21"/>
        </w:numPr>
        <w:tabs>
          <w:tab w:val="left" w:pos="285" w:leader="none"/>
          <w:tab w:val="left" w:pos="426" w:leader="none"/>
          <w:tab w:val="left" w:pos="709" w:leader="none"/>
        </w:tabs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ołanie Powiatowej Komisji ds. Orzekania o Niepełnosprawności w Kamieniu Pomorskim,</w:t>
      </w:r>
    </w:p>
    <w:p>
      <w:pPr>
        <w:pStyle w:val="Normal"/>
        <w:numPr>
          <w:ilvl w:val="0"/>
          <w:numId w:val="21"/>
        </w:numPr>
        <w:tabs>
          <w:tab w:val="left" w:pos="285" w:leader="none"/>
          <w:tab w:val="left" w:pos="426" w:leader="none"/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</w:rPr>
        <w:t>zainicjowanie programu, którego celem będzie usunięcie barier architektonicznych, dzięki którym możliwe będzie poruszanie się po nich        na wózkach inwalidzkich,</w:t>
      </w:r>
    </w:p>
    <w:p>
      <w:pPr>
        <w:pStyle w:val="Normal"/>
        <w:numPr>
          <w:ilvl w:val="0"/>
          <w:numId w:val="21"/>
        </w:numPr>
        <w:tabs>
          <w:tab w:val="left" w:pos="285" w:leader="none"/>
          <w:tab w:val="left" w:pos="426" w:leader="none"/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</w:rPr>
        <w:t>zainicjowanie programów, którego celem będzie usunięcie barier komunikacyjnych dla osób niepełnosprawnych i starszy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VII</w:t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OSÓB REALIZACJI PROGRAMU</w:t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 xml:space="preserve">§ 7. </w:t>
      </w:r>
      <w:r>
        <w:rPr>
          <w:rFonts w:cs="Tahoma" w:ascii="Tahoma" w:hAnsi="Tahoma"/>
        </w:rPr>
        <w:t>Za realizację Programu zgodnie z jego założeniami, ze strony samorządu powiatowego, odpowiadają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 i jej komisje – w zakresie wytyczania polityki społecznej i finansowej powiat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 – w zakresie realizacji polityki społecznej i finansowej powiatu wytyczonej przez Radę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rosta – w zakresie realizacji tej polityki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dział Edukacji, Kultury i Sportu – w zakresie kontaktów z organizacjami      oraz publikowania informacji o organizacjach pozarządowych na stronie internetowej Powiatu i w innych materiałach.</w:t>
      </w:r>
    </w:p>
    <w:p>
      <w:pPr>
        <w:pStyle w:val="Normal"/>
        <w:tabs>
          <w:tab w:val="clear" w:pos="709"/>
          <w:tab w:val="left" w:pos="285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VIII</w:t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OKRES REALIZACJI PROGRAMU</w:t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§ 8. </w:t>
      </w:r>
      <w:r>
        <w:rPr>
          <w:rFonts w:cs="Tahoma" w:ascii="Tahoma" w:hAnsi="Tahoma"/>
        </w:rPr>
        <w:t>Roczny program współpracy z organizacjami pozarządowymi na 2022 rok obowiązuje od dnia 1 stycznia 2022 roku do dnia 31 grudnia 2022 roku. Konkursy      na realizację zadań publicznych będą ogłaszane nie wcześniej, niż po przyjęciu           i przekazaniu Radzie projektu budżetu na 2022 rok przez Zarząd.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X</w:t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SOKOŚĆ ŚRODKÓW PRZEZNACZANYCH NA REALIZACJĘ PROGRAMU</w:t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</w:rPr>
        <w:t xml:space="preserve">§ 9. </w:t>
      </w:r>
      <w:r>
        <w:rPr>
          <w:rFonts w:eastAsia="Times New Roman" w:cs="Tahoma" w:ascii="Tahoma" w:hAnsi="Tahoma"/>
        </w:rPr>
        <w:t>1. Planowana wysokość środków finansowych przeznaczonych na realizację zadań publicznych określonych §6 wynosi 20.000,00 złotych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</w:rPr>
        <w:t>2. Wysokość środków finansowych przeznaczonych na realizację programu szczegółowo określa uchwała budżetowa Powiatu na rok 2022.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X</w:t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OSÓB MONITOROWANIA REALIZACJI PROGRAMU</w:t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rFonts w:cs="Tahoma" w:ascii="Tahoma" w:hAnsi="Tahoma"/>
          <w:b/>
          <w:color w:val="000000"/>
        </w:rPr>
        <w:t xml:space="preserve">§ 10. </w:t>
      </w:r>
      <w:r>
        <w:rPr>
          <w:rFonts w:cs="Tahoma" w:ascii="Tahoma" w:hAnsi="Tahoma"/>
          <w:color w:val="000000"/>
        </w:rPr>
        <w:t>1.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</w:rPr>
        <w:t>Monitoringiem realizacji Programu zajmuje się wyznaczony przez Starostę pracownik urzędu, który współpracuje z komórkami organizacyjnymi urzędu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nitoring polega na ocenie realizacji opisanych zasad i form współpracy </w:t>
        <w:br/>
        <w:t>i przedstawianiu tej oceny Staroście oraz organizacjom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brane w czasie realizacji Programu informacje, uwagi i propozycje dotyczące realizowanych przez organizacje we współpracy z powiatem projektów, będą wykorzystywane do usprawnienia bieżącej współpracy oraz będą przedstawione Radzie w sprawozdaniu rocznym z realizacji programu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kaźnikami efektywności programu będą uzyskane informacje dotyczące </w:t>
        <w:br/>
        <w:t>w szczególnośc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czby organizacji realizujących zadania publiczne na rzecz lokalnej społecznośc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rzystanych środków finansowych przeznaczonych z budżetu powiatu          na realizację tych zadań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czby osób, które były adresatami zadań publicznych realizowanych przez organizacje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Zarząd składa Radzie sprawozdanie z realizacji rocznego programu w terminie </w:t>
        <w:br/>
        <w:t>do dnia 31 maja 2023 roku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Powyższe sprawozdanie jest zamieszczane na stronie internetowej Powiatu: </w:t>
      </w:r>
      <w:r>
        <w:rPr>
          <w:rFonts w:cs="Tahoma" w:ascii="Tahoma" w:hAnsi="Tahoma"/>
          <w:lang w:val="zxx" w:eastAsia="zxx" w:bidi="zxx"/>
        </w:rPr>
        <w:t>www.powiatkamienski.pl</w:t>
      </w:r>
      <w:r>
        <w:rPr>
          <w:rFonts w:cs="Tahoma" w:ascii="Tahoma" w:hAnsi="Tahoma"/>
        </w:rPr>
        <w:t xml:space="preserve"> oraz w Biuletynie Informacji Publicznej Starostwa Powiatowego w Kamieniu Pomorskim: </w:t>
      </w:r>
      <w:r>
        <w:rPr>
          <w:rFonts w:cs="Tahoma" w:ascii="Tahoma" w:hAnsi="Tahoma"/>
          <w:lang w:val="zxx" w:eastAsia="zxx" w:bidi="zxx"/>
        </w:rPr>
        <w:t>http://bip.powiatkamienski.pl/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XI</w:t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OSÓB TWORZENIA PROGRAMU I PRZEBIEG JEGO KONSULTACJI</w:t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70" w:leader="none"/>
        </w:tabs>
        <w:jc w:val="both"/>
        <w:rPr/>
      </w:pPr>
      <w:r>
        <w:rPr>
          <w:rFonts w:cs="Tahoma" w:ascii="Tahoma" w:hAnsi="Tahoma"/>
          <w:b/>
          <w:color w:val="000000"/>
        </w:rPr>
        <w:t xml:space="preserve">§ 11. </w:t>
      </w:r>
      <w:r>
        <w:rPr>
          <w:rFonts w:cs="Tahoma" w:ascii="Tahoma" w:hAnsi="Tahoma"/>
          <w:color w:val="000000"/>
        </w:rPr>
        <w:t>1.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</w:rPr>
        <w:t xml:space="preserve">Program został opracowany w Wydziale Edukacji, Kultury i Sportu, </w:t>
        <w:br/>
        <w:t xml:space="preserve">a następnie poddany konsultacjom zgodnie z zapisami Uchwały Nr XXXIX/238/2010 Rady Powiatu w Kamieniu Pomorskim z dnia 30 września 2010 roku w sprawie określenia szczegółowego sposobu konsultowania z organizacjami pozarządowymi       i podmiotami wymienionymi w art. 3 ust. 3 ustawy o działalności pożytku publicznego i o wolontariacie projektów aktów prawa miejscowego w dziedzinach dotyczących działalności statutowej tych organizacji oraz projektów rocznych programów współpracy z tymi organizacjami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sultacje projektu Programu odbyły się w formie pisemnego oraz elektronicznego wyrażenia przez organizacje opinii o projekcie programu. Organizacje działające na terenie Powiatu zostały poinformowane                         o przeprowadzanych konsultacjach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jc w:val="both"/>
        <w:rPr/>
      </w:pPr>
      <w:r>
        <w:rPr>
          <w:rFonts w:cs="Tahoma" w:ascii="Tahoma" w:hAnsi="Tahoma"/>
        </w:rPr>
        <w:t xml:space="preserve">poprzez informację zamieszczoną na portalach internetowych: ……………….. oraz ……………………….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jc w:val="both"/>
        <w:rPr/>
      </w:pPr>
      <w:r>
        <w:rPr>
          <w:rFonts w:cs="Tahoma" w:ascii="Tahoma" w:hAnsi="Tahoma"/>
        </w:rPr>
        <w:t xml:space="preserve">poprzez informację zamieszczoną na stronie internetowej Powiatu ………………………………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przez informację zamieszczoną w BIP-ie urzędu ……………………………………...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>Konsultacje odbyły się w terminie od ……………………. roku do ………………….. roku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nia …….. października 2021 roku zakończono procedury konsultacyjne oraz przekazano Zarządowi Powiatu w Kamieniu Pomorskim protokół                           z przeprowadzonych konsultacji, projekt rocznego programu oraz uchwałę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XII</w:t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YB POWOŁYWANIA I ZASADY DZIAŁANIA KOMISJI KONKURSOWYCH DO OPINIOWANIA OFERT W OTWARTYCH KONKURSACH OFERT</w:t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rFonts w:cs="Tahoma" w:ascii="Tahoma" w:hAnsi="Tahoma"/>
          <w:b/>
          <w:color w:val="000000"/>
        </w:rPr>
        <w:t xml:space="preserve">§ 12. </w:t>
      </w:r>
      <w:r>
        <w:rPr>
          <w:rFonts w:cs="Tahoma" w:ascii="Tahoma" w:hAnsi="Tahoma"/>
          <w:color w:val="000000"/>
        </w:rPr>
        <w:t>1.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</w:rPr>
        <w:t>Każdorazowo, w związku z ogłoszonym otwartym konkursem ofert              na realizację zadań publicznych wynikających z Programu, w celu opiniowania składanych ofert Zarząd powołuje imienny skład Komisji Konkursowej, zwaną dalej Komisj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709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kład Komisji Konkursowej powołanej przez Zarząd wchodzi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30" w:leader="none"/>
          <w:tab w:val="left" w:pos="426" w:leader="none"/>
          <w:tab w:val="left" w:pos="851" w:leader="none"/>
        </w:tabs>
        <w:ind w:left="851" w:hanging="425"/>
        <w:jc w:val="both"/>
        <w:rPr>
          <w:rFonts w:ascii="Tahoma" w:hAnsi="Tahoma" w:eastAsia="Times New Roman" w:cs="Tahoma"/>
        </w:rPr>
      </w:pPr>
      <w:r>
        <w:rPr>
          <w:rFonts w:cs="Tahoma" w:ascii="Tahoma" w:hAnsi="Tahoma"/>
        </w:rPr>
        <w:t>osoba reprezentująca Zarząd Powiatu w Kamieniu Pomorskim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30" w:leader="none"/>
          <w:tab w:val="left" w:pos="426" w:leader="none"/>
          <w:tab w:val="left" w:pos="851" w:leader="none"/>
        </w:tabs>
        <w:ind w:left="851" w:hanging="425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o czterech osób będących pracownikami Starostwa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30" w:leader="none"/>
          <w:tab w:val="left" w:pos="426" w:leader="none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</w:rPr>
        <w:t>do dwóch przedstawicieli organizacji pozarządowych lub podmiotów wymienionych w art. 3 ust. 3 ustawy, z wyłączeniem osób reprezentujących organizacje pozarządowe lub podmioty wymienione w art. 3 ust. 3 ustawy biorące udział w konkursi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wniosek komisji w jej pracach mogą uczestniczyć także z głosem doradczym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dział Starostwa lub jednostka realizująca ogłasza otwarty konkurs ofert            na realizację zadań publicznych wynikających z programu w Biuletynie Informacji Publicznej, na tablicy ogłoszeń Urzędu oraz na stronie internetowej Powiat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ę administracyjno-biurową komisji konkursowych prowadzą pracownicy wydziałów / jednostek odpowiedzialnych za realizację konkurs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łonkowie komisji konkursowej przed rozpoczęciem działalności komisji składają oświadczenie, że nie pozostają w takim stosunku prawnym lub fizycznym</w:t>
        <w:br/>
        <w:t>z podmiotami biorącymi udział w konkursie, który może budzić uzasadnioną wątpliwość co do bezstronności podczas oceniania ofert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ami kieruje Przewodniczący wybrany spośród członków komisji większością głosów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isja realizuje swoje działania jeżeli w posiedzeniu uczestniczy co najmniej połowa jej skład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isja podejmuje decyzje zwykłą większością głosów. W przypadku równej liczby głosów rozstrzyga głos Przewodnicz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udział w posiedzeniach komisji i jej członkom nie przysługuje wynagrodzenie  </w:t>
        <w:br/>
        <w:t>i zwrot kosztów podróż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isja konkursowa w celu rozstrzygnięcia konkursu ofert, dokonuje następujących czynności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5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wierdza prawomocność posiedzenia komisji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5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dza prawidłowość ogłoszenia konkursu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5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oznaje się z podmiotami, które złożyły oferty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5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ełnia oświadczenia dopuszczające lub wyłączające z postępowania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5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cenia złożone oferty pod względem formalnym (poprawne wypełnienie oferty oraz komplet załączników)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5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rzuca oferty niespełniające wymogów formalnych lub te, które zostały zgłoszone po wyznaczonym terminie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5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malnych warunków konkursu lub zgłoszone po wyznaczonym terminie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5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 zapoznaniu się z merytoryczną treścią ofert, każdy członek komisji konkursowej </w:t>
        <w:tab/>
        <w:t>dokonuje indywidualnej punktowej oceny na karcie, zgodnie        ze wskaźnikami określonymi w ogłoszeniu konkursowym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55" w:leader="none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ządza protokół i wraz z propozycją wyboru ofert przedkłada Zarządow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330" w:leader="none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tatecznego zatwierdzenia najkorzystniejszych ofert wraz z wysokością kwoty przyznanej dotacji dokonuje Zarząd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330" w:leader="none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Informacje o złożonych ofertach, ofertach niespełniających wymogów formalnych, o odmowie lub udzieleniu dotacji na realizację zadań, będą podane do publicznej wiadomości w formie wykazu umieszczonego w Biuletynie Informacji Publicznej, na tablicy ogłoszeń Starostwa oraz </w:t>
        <w:tab/>
        <w:t>na stronie internetowej Powiatu,</w:t>
      </w:r>
    </w:p>
    <w:p>
      <w:pPr>
        <w:pStyle w:val="Normal"/>
        <w:tabs>
          <w:tab w:val="clear" w:pos="709"/>
          <w:tab w:val="left" w:pos="285" w:leader="none"/>
          <w:tab w:val="left" w:pos="3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XIII</w:t>
      </w:r>
    </w:p>
    <w:p>
      <w:pPr>
        <w:pStyle w:val="Normal"/>
        <w:tabs>
          <w:tab w:val="clear" w:pos="709"/>
          <w:tab w:val="left" w:pos="285" w:leader="none"/>
          <w:tab w:val="left" w:pos="3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tabs>
          <w:tab w:val="clear" w:pos="709"/>
          <w:tab w:val="left" w:pos="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/>
      </w:pPr>
      <w:r>
        <w:rPr>
          <w:rFonts w:cs="Tahoma" w:ascii="Tahoma" w:hAnsi="Tahoma"/>
          <w:b/>
          <w:color w:val="000000"/>
        </w:rPr>
        <w:t xml:space="preserve">§ 13. </w:t>
      </w:r>
      <w:r>
        <w:rPr>
          <w:rFonts w:cs="Tahoma" w:ascii="Tahoma" w:hAnsi="Tahoma"/>
          <w:color w:val="000000"/>
        </w:rPr>
        <w:t>1.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</w:rPr>
        <w:t>Zmiany niniejszego Programu wymagają formy przyjętej dla jego uchwale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3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ozdanie z realizacji Programu będzie opublikowane na stronie internetowej Powiatu http://www.powiatkamienski.pl w zakładce informacje – stowarzyszenia – sprawozda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300" w:leader="none"/>
        </w:tabs>
        <w:jc w:val="both"/>
        <w:rPr/>
      </w:pPr>
      <w:r>
        <w:rPr>
          <w:rFonts w:cs="Tahoma" w:ascii="Tahoma" w:hAnsi="Tahoma"/>
        </w:rPr>
        <w:t xml:space="preserve">Zarząd przedstawi Radzie w terminie do 31 maja 2023 roku sprawozdanie </w:t>
        <w:br/>
        <w:t>z realizacji współpracy w roku 2022, uwzględniając wnioski zgłoszone przez uczestników współprac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3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ja otrzymująca środki finansowe w formie dotacji lub współfinansowania zobowiązana jest do zamieszczenia w swoich materiałach informacyjnych zapisu o finansowaniu bądź dofinansowaniu przez Powia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284" w:leader="none"/>
          <w:tab w:val="left" w:pos="3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w niniejszym Programie zastosowanie mają odpowiednio przepisy ustawy o działalności pożytku publicznego                     i o wolontariacie, ustawy Kodeks Cywilny, ustawy o finansach publicznych, ustawy o zamówieniach publicznych oraz ustawy Kodeks Postępowania Administracyjnego.</w:t>
      </w:r>
    </w:p>
    <w:p>
      <w:pPr>
        <w:pStyle w:val="Normal"/>
        <w:tabs>
          <w:tab w:val="clear" w:pos="709"/>
          <w:tab w:val="left" w:pos="285" w:leader="none"/>
          <w:tab w:val="left" w:pos="3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5" w:leader="none"/>
          <w:tab w:val="left" w:pos="3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694" w:footer="1418" w:bottom="16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cs="Symbo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ahoma" w:hAnsi="Tahom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ahoma" w:hAnsi="Tahoma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SimSun;宋体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SimSun;宋体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SimSun;宋体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SimSun;宋体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SimSun;宋体" w:cs="Tahom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ascii="Tahoma" w:hAnsi="Tahoma" w:eastAsia="SimSun;宋体" w:cs="Tahoma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eastAsia="SimSun;宋体" w:cs="Tahom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eastAsia="SimSun;宋体" w:cs="Tahom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ahoma" w:hAnsi="Tahoma" w:eastAsia="SimSun;宋体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45"/>
        </w:tabs>
        <w:ind w:left="345" w:hanging="360"/>
      </w:pPr>
      <w:rPr>
        <w:rFonts w:ascii="Tahoma" w:hAnsi="Tahoma" w:eastAsia="SimSun;宋体" w:cs="Tahoma"/>
      </w:rPr>
    </w:lvl>
    <w:lvl w:ilvl="1">
      <w:start w:val="1"/>
      <w:numFmt w:val="decimal"/>
      <w:lvlText w:val="%2)"/>
      <w:lvlJc w:val="left"/>
      <w:pPr>
        <w:tabs>
          <w:tab w:val="num" w:pos="1065"/>
        </w:tabs>
        <w:ind w:left="1065" w:hanging="360"/>
      </w:pPr>
      <w:rPr>
        <w:rFonts w:ascii="Tahoma" w:hAnsi="Tahoma" w:cs="OpenSymbol"/>
      </w:rPr>
    </w:lvl>
    <w:lvl w:ilvl="2">
      <w:start w:val="1"/>
      <w:numFmt w:val="bullet"/>
      <w:lvlText w:val=""/>
      <w:lvlJc w:val="left"/>
      <w:pPr>
        <w:tabs>
          <w:tab w:val="num" w:pos="1965"/>
        </w:tabs>
        <w:ind w:left="196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05"/>
        </w:tabs>
        <w:ind w:left="2505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225"/>
        </w:tabs>
        <w:ind w:left="3225" w:hanging="360"/>
      </w:pPr>
    </w:lvl>
    <w:lvl w:ilvl="5">
      <w:start w:val="1"/>
      <w:numFmt w:val="lowerRoman"/>
      <w:lvlText w:val="%6."/>
      <w:lvlJc w:val="left"/>
      <w:pPr>
        <w:tabs>
          <w:tab w:val="num" w:pos="3945"/>
        </w:tabs>
        <w:ind w:left="3945" w:hanging="180"/>
      </w:pPr>
    </w:lvl>
    <w:lvl w:ilvl="6">
      <w:start w:val="1"/>
      <w:numFmt w:val="decimal"/>
      <w:lvlText w:val="%7."/>
      <w:lvlJc w:val="left"/>
      <w:pPr>
        <w:tabs>
          <w:tab w:val="num" w:pos="4665"/>
        </w:tabs>
        <w:ind w:left="4665" w:hanging="360"/>
      </w:pPr>
    </w:lvl>
    <w:lvl w:ilvl="7">
      <w:start w:val="1"/>
      <w:numFmt w:val="lowerLetter"/>
      <w:lvlText w:val="%8."/>
      <w:lvlJc w:val="left"/>
      <w:pPr>
        <w:tabs>
          <w:tab w:val="num" w:pos="5385"/>
        </w:tabs>
        <w:ind w:left="5385" w:hanging="360"/>
      </w:pPr>
    </w:lvl>
    <w:lvl w:ilvl="8">
      <w:start w:val="1"/>
      <w:numFmt w:val="lowerRoman"/>
      <w:lvlText w:val="%9."/>
      <w:lvlJc w:val="left"/>
      <w:pPr>
        <w:tabs>
          <w:tab w:val="num" w:pos="6105"/>
        </w:tabs>
        <w:ind w:left="6105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  <w:color w:val="000000"/>
      </w:rPr>
    </w:lvl>
  </w:abstractNum>
  <w:abstractNum w:abstractNumId="18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720" w:hanging="360"/>
      </w:pPr>
      <w:rPr>
        <w:b w:val="false"/>
        <w:rFonts w:ascii="Tahoma" w:hAnsi="Tahoma" w:cs="Tahoma"/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  <w:rFonts w:ascii="Tahoma" w:hAnsi="Tahoma" w:cs="Tahoma"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ahoma" w:hAnsi="Tahoma" w:cs="Open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iCs/>
      <w:sz w:val="20"/>
      <w:szCs w:val="20"/>
    </w:rPr>
  </w:style>
  <w:style w:type="character" w:styleId="WW8Num2z0">
    <w:name w:val="WW8Num2z0"/>
    <w:qFormat/>
    <w:rPr>
      <w:rFonts w:ascii="Tahoma" w:hAnsi="Tahoma" w:cs="Symbol"/>
    </w:rPr>
  </w:style>
  <w:style w:type="character" w:styleId="WW8Num3z0">
    <w:name w:val="WW8Num3z0"/>
    <w:qFormat/>
    <w:rPr>
      <w:rFonts w:ascii="Tahoma" w:hAnsi="Tahoma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ahoma" w:hAnsi="Tahoma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ahoma" w:hAnsi="Tahoma" w:eastAsia="SimSun;宋体" w:cs="Tahoma"/>
    </w:rPr>
  </w:style>
  <w:style w:type="character" w:styleId="WW8Num6z0">
    <w:name w:val="WW8Num6z0"/>
    <w:qFormat/>
    <w:rPr>
      <w:rFonts w:ascii="Tahoma" w:hAnsi="Tahoma" w:eastAsia="SimSun;宋体" w:cs="Tahoma"/>
    </w:rPr>
  </w:style>
  <w:style w:type="character" w:styleId="WW8Num9z0">
    <w:name w:val="WW8Num9z0"/>
    <w:qFormat/>
    <w:rPr>
      <w:rFonts w:ascii="Tahoma" w:hAnsi="Tahoma" w:eastAsia="SimSun;宋体" w:cs="Tahoma"/>
    </w:rPr>
  </w:style>
  <w:style w:type="character" w:styleId="WW8Num10z0">
    <w:name w:val="WW8Num10z0"/>
    <w:qFormat/>
    <w:rPr>
      <w:rFonts w:ascii="Tahoma" w:hAnsi="Tahoma" w:eastAsia="SimSun;宋体" w:cs="Tahoma"/>
    </w:rPr>
  </w:style>
  <w:style w:type="character" w:styleId="WW8Num10z1">
    <w:name w:val="WW8Num10z1"/>
    <w:qFormat/>
    <w:rPr>
      <w:rFonts w:ascii="Tahoma" w:hAnsi="Tahoma" w:cs="Tahoma"/>
      <w:sz w:val="24"/>
      <w:szCs w:val="24"/>
    </w:rPr>
  </w:style>
  <w:style w:type="character" w:styleId="WW8Num11z0">
    <w:name w:val="WW8Num11z0"/>
    <w:qFormat/>
    <w:rPr>
      <w:rFonts w:ascii="Tahoma" w:hAnsi="Tahoma" w:eastAsia="SimSun;宋体" w:cs="Tahoma"/>
    </w:rPr>
  </w:style>
  <w:style w:type="character" w:styleId="WW8Num13z0">
    <w:name w:val="WW8Num13z0"/>
    <w:qFormat/>
    <w:rPr>
      <w:rFonts w:ascii="Tahoma" w:hAnsi="Tahoma" w:eastAsia="SimSun;宋体" w:cs="Tahoma"/>
    </w:rPr>
  </w:style>
  <w:style w:type="character" w:styleId="WW8Num14z0">
    <w:name w:val="WW8Num14z0"/>
    <w:qFormat/>
    <w:rPr>
      <w:rFonts w:ascii="Tahoma" w:hAnsi="Tahoma" w:eastAsia="SimSun;宋体" w:cs="Tahoma"/>
      <w:b w:val="false"/>
    </w:rPr>
  </w:style>
  <w:style w:type="character" w:styleId="WW8Num14z1">
    <w:name w:val="WW8Num14z1"/>
    <w:qFormat/>
    <w:rPr>
      <w:rFonts w:ascii="Tahoma" w:hAnsi="Tahoma" w:eastAsia="SimSun;宋体" w:cs="Tahoma"/>
    </w:rPr>
  </w:style>
  <w:style w:type="character" w:styleId="WW8Num15z0">
    <w:name w:val="WW8Num15z0"/>
    <w:qFormat/>
    <w:rPr>
      <w:rFonts w:ascii="Tahoma" w:hAnsi="Tahoma" w:eastAsia="SimSun;宋体" w:cs="Tahoma"/>
    </w:rPr>
  </w:style>
  <w:style w:type="character" w:styleId="WW8Num15z1">
    <w:name w:val="WW8Num15z1"/>
    <w:qFormat/>
    <w:rPr>
      <w:rFonts w:ascii="Tahoma" w:hAnsi="Tahoma" w:cs="Open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 w:val="false"/>
      <w:color w:val="000000"/>
    </w:rPr>
  </w:style>
  <w:style w:type="character" w:styleId="WW8Num17z0">
    <w:name w:val="WW8Num17z0"/>
    <w:qFormat/>
    <w:rPr>
      <w:rFonts w:ascii="Tahoma" w:hAnsi="Tahoma" w:cs="Tahoma"/>
      <w:b w:val="false"/>
      <w:color w:val="000000"/>
    </w:rPr>
  </w:style>
  <w:style w:type="character" w:styleId="WW8Num18z0">
    <w:name w:val="WW8Num18z0"/>
    <w:qFormat/>
    <w:rPr>
      <w:rFonts w:ascii="Tahoma" w:hAnsi="Tahoma" w:cs="Tahoma"/>
      <w:b w:val="false"/>
      <w:color w:val="000000"/>
    </w:rPr>
  </w:style>
  <w:style w:type="character" w:styleId="WW8Num19z0">
    <w:name w:val="WW8Num19z0"/>
    <w:qFormat/>
    <w:rPr>
      <w:rFonts w:ascii="Tahoma" w:hAnsi="Tahoma" w:cs="Tahoma"/>
      <w:b w:val="false"/>
    </w:rPr>
  </w:style>
  <w:style w:type="character" w:styleId="WW8Num20z0">
    <w:name w:val="WW8Num20z0"/>
    <w:qFormat/>
    <w:rPr>
      <w:rFonts w:ascii="Tahoma" w:hAnsi="Tahoma" w:cs="Tahoma"/>
      <w:b w:val="false"/>
      <w:color w:val="000000"/>
    </w:rPr>
  </w:style>
  <w:style w:type="character" w:styleId="WW8Num20z1">
    <w:name w:val="WW8Num20z1"/>
    <w:qFormat/>
    <w:rPr>
      <w:rFonts w:ascii="Tahoma" w:hAnsi="Tahoma" w:cs="Open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ahoma" w:hAnsi="Tahoma" w:cs="Open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5">
    <w:name w:val="Domyślna czcionka akapitu5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ahoma" w:hAnsi="Tahoma" w:cs="Tahoma"/>
      <w:sz w:val="24"/>
      <w:szCs w:val="24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omylnaczcionkaakapitu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1">
    <w:name w:val="Styl1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Tahoma" w:hAnsi="Tahoma" w:cs="Tahoma"/>
      <w:b/>
      <w:sz w:val="24"/>
      <w:szCs w:val="24"/>
    </w:rPr>
  </w:style>
  <w:style w:type="paragraph" w:styleId="Styl2">
    <w:name w:val="Styl2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Tahoma" w:hAnsi="Tahoma" w:cs="Tahoma"/>
      <w:b/>
      <w:sz w:val="24"/>
      <w:szCs w:val="24"/>
    </w:rPr>
  </w:style>
  <w:style w:type="paragraph" w:styleId="Styl3">
    <w:name w:val="Styl3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Tahoma" w:hAnsi="Tahoma" w:cs="Tahoma"/>
      <w:b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9:55:00Z</dcterms:created>
  <dc:creator>Adamiec</dc:creator>
  <dc:description/>
  <cp:keywords/>
  <dc:language>en-US</dc:language>
  <cp:lastModifiedBy>Marek Szymański</cp:lastModifiedBy>
  <cp:lastPrinted>2021-09-02T07:40:00Z</cp:lastPrinted>
  <dcterms:modified xsi:type="dcterms:W3CDTF">2021-09-02T05:40:00Z</dcterms:modified>
  <cp:revision>14</cp:revision>
  <dc:subject/>
  <dc:title>-projekt-</dc:title>
</cp:coreProperties>
</file>